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郑二免费阅读我是如何在网上找到了这本书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找到一本书免费阅读几乎成了一个不可能的任务。但是，对于我们这些书虫来说，这样的挑战似乎又那么吸引人。今天，我要和大家分享一下我是如何“暗渡郑二”，也就是说通过一些小技巧和策略，找到了这本书免费阅读的小门。</w:t>
      </w:r>
      <w:r>
        <w:rPr>
          <w:sz w:val="32"/>
          <w:szCs w:val="32"/>
        </w:rPr>
        <w:t>&lt;/p&gt;&lt;p&gt;&lt;img src="/static-img/M5WtIv3B5PnniOHCVAA-4iuDlDSU_S54nAWCvd-7tfIwUcqgCvhMzipQ6B6eXfQL.jpeg"&gt;&lt;/p&gt;&lt;p&gt;</w:t>
      </w:r>
      <w:r>
        <w:rPr>
          <w:sz w:val="32"/>
          <w:szCs w:val="32"/>
        </w:rPr>
        <w:t>首先，我们需要明白，“暗渡”这个词，其实就是指那些不太明显，但却非常有效的方法。就像是在游戏里找到一个隐藏通道一样，让别人都不知道你有这样的选择。对于我们追求免费阅读的人来说，这种方法尤其重要，因为它能帮助我们避免被网络上的付费陷阱所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来告诉你们我的秘密。在网上搜索“暗渡郑二免费阅读”，你会发现很多相关资源，比如说一些论坛、社交媒体群组或者是专门为此类目的网站。如果你对这些平台不是很熟悉，那么可以从一些大众化的社交平台开始，比如微博、豆瓣等，你可以加入一些图书爱好者的小组，然后询问是否有人知道哪些书籍提供了免费阅读服务。</w:t>
      </w:r>
      <w:r>
        <w:rPr>
          <w:sz w:val="32"/>
          <w:szCs w:val="32"/>
        </w:rPr>
        <w:t>&lt;/p&gt;&lt;p&gt;&lt;img src="/static-img/3dGd8HLrXC2m7EosyURTviuDlDSU_S54nAWCvd-7tfICoFL4GNoMETKBvF1omhLaEqezO_PkAGEbjo4PAQ-LRhdwiyDQB5__YouqZPBe7IbYsYRLLdFG4WQfZ61lgNKVTQ7KQjJyhryU9b26MMsYOdwhx9OQTPRtDxvDvO078iY.jpg"&gt;&lt;/p&gt;&lt;p&gt;</w:t>
      </w:r>
      <w:r>
        <w:rPr>
          <w:sz w:val="32"/>
          <w:szCs w:val="32"/>
        </w:rPr>
        <w:t>另外，如果你有一些特定的需求，比如喜欢某个作者或者某个类型的书，可以直接使用搜索引擎进行关键词搜索。你可能会惊喜地发现，有些出版社为了推广新作或者庆祝某个节日，会提供短暂但全文可读的试读版本。这时候，你只需关注那些标签为“试读版”或“预告片”的内容，就能享受到高质量的文字体验，同时还能了解更多关于这本书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不管是哪种方式，最重要的是要记得尊重原创者的劳动成果，只要合法获取，并且不要过度分享，以免影响到作者和出版商们的心理健康哦！所以，在你的探索之路上，请一定保持谨慎与诚信，这样才能让我们的世界更加美好！</w:t>
      </w:r>
      <w:r>
        <w:rPr>
          <w:sz w:val="32"/>
          <w:szCs w:val="32"/>
        </w:rPr>
        <w:t>&lt;/p&gt;&lt;p&gt;&lt;img src="/static-img/-KkdYJu9ByWrqTO6ukPJzCuDlDSU_S54nAWCvd-7tfICoFL4GNoMETKBvF1omhLaEqezO_PkAGEbjo4PAQ-LRhdwiyDQB5__YouqZPBe7IbYsYRLLdFG4WQfZ61lgNKVTQ7KQjJyhryU9b26MMsYOdwhx9OQTPRtDxvDvO078iY.jpg"&gt;&lt;/p&gt;&lt;p&gt;</w:t>
      </w:r>
      <w:r>
        <w:rPr>
          <w:sz w:val="32"/>
          <w:szCs w:val="32"/>
        </w:rPr>
        <w:t>最后，我想提醒大家，无论是什么方式，都请务必确保自己在安全可靠的地方浏览和下载资料，以免遇到任何不必要的问题。而且，虽然这是一篇关于寻找免费阅读资源的小故事，但是真正珍贵的是拥有知识，而非仅仅因为价格便宜而去拥抱它们。希望每个人都能找到自己的那份平静与快乐，就像是我在网上偶然间发现的一个秘密小径，每一步都是向着心灵满足的一步前进。</w:t>
      </w:r>
      <w:r>
        <w:rPr>
          <w:sz w:val="32"/>
          <w:szCs w:val="32"/>
        </w:rPr>
        <w:t>&lt;/p&gt;&lt;p&gt;&lt;a href = "/doc/611800-</w:t>
      </w:r>
      <w:r>
        <w:rPr>
          <w:sz w:val="32"/>
          <w:szCs w:val="32"/>
        </w:rPr>
        <w:t>暗渡郑二免费阅读我是如何在网上找到了这本书的秘密</w:t>
      </w:r>
      <w:r>
        <w:rPr>
          <w:sz w:val="32"/>
          <w:szCs w:val="32"/>
        </w:rPr>
        <w:t>.doc" rel="alternate" download="611800-</w:t>
      </w:r>
      <w:r>
        <w:rPr>
          <w:sz w:val="32"/>
          <w:szCs w:val="32"/>
        </w:rPr>
        <w:t>暗渡郑二免费阅读我是如何在网上找到了这本书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