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怎么湿才三根手指公交车我是怎么在雨天赶上末班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是真的赶不上末班公交了，雨下个不停，连我的小棉袄都被浸湿了。朋友们说，要不要我借个手机打电话叫辆出租车，但我坚持要等到“宝怎么湿才三根手指公交车”——那就是最后一班路线的公交车。</w:t>
      </w:r>
      <w:r>
        <w:rPr>
          <w:sz w:val="32"/>
          <w:szCs w:val="32"/>
        </w:rPr>
        <w:t>&lt;/p&gt;&lt;p&gt;&lt;img src="/static-img/OYYhrPxrAlbMKx07k5w-5wZi3GQLfA1fzVMWfFK8V-RM0qnrUG_B6iBiLteuTX45.jpeg"&gt;&lt;/p&gt;&lt;p&gt;</w:t>
      </w:r>
      <w:r>
        <w:rPr>
          <w:sz w:val="32"/>
          <w:szCs w:val="32"/>
        </w:rPr>
        <w:t>我知道这听起来有点夸张，但对于像我们这些穷学生来说，这可是一个巨大的经济负担。所以，我决定在雨中站着，等待那个可能永远不会来到的末班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慢了下来，每一次闪电都像是对我的提醒：你还没完。我紧紧抓住自己的衣领，不让风吹进去，同时也避免水滴落在身上。我甚至开始怀疑自己是否做错了选择。但是，就在我准备放弃的时候，那辆破旧的公交车缓缓出现，它看上去就像是从另一个时代冒出来的一样。</w:t>
      </w:r>
      <w:r>
        <w:rPr>
          <w:sz w:val="32"/>
          <w:szCs w:val="32"/>
        </w:rPr>
        <w:t>&lt;/p&gt;&lt;p&gt;&lt;img src="/static-img/uSWD_1JJ8iWQ2604SYGuvAZi3GQLfA1fzVMWfFK8V-TtAHnab-oC-xhR_eWxZDLhgZfXJFWzvaGhl1WDX3OCiA.jpg"&gt;&lt;/p&gt;&lt;p&gt;</w:t>
      </w:r>
      <w:r>
        <w:rPr>
          <w:sz w:val="32"/>
          <w:szCs w:val="32"/>
        </w:rPr>
        <w:t>它的灯光照亮了一片狼藉的街道，我看到司机摇下窗户，对我招手。他不是特别高兴见到乘客，因为他知道接送我们会让他的工作更辛苦。但是，他还是愿意帮忙，因为他也是这个城市的一部分，他明白我们的困难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衣服已经湿透了，但是当我踏上了那辆公共汽车时，那种温暖和安全感如同一阵暖流涌过心头。我想到了那些没有机会坐上这个“宝”的人，他们可能是在雨中步行，或许是在寒冷中等待救援。而现在，我有幸体验到这一点，让这次经历成为了回忆中的珍贵财富。</w:t>
      </w:r>
      <w:r>
        <w:rPr>
          <w:sz w:val="32"/>
          <w:szCs w:val="32"/>
        </w:rPr>
        <w:t>&lt;/p&gt;&lt;p&gt;&lt;img src="/static-img/gVQkT9jaBuu5kXU7oMyrVAZi3GQLfA1fzVMWfFK8V-TtAHnab-oC-xhR_eWxZDLhgZfXJFWzvaGhl1WDX3OCiA.jpg"&gt;&lt;/p&gt;&lt;p&gt;&lt;a href = "/doc/611901-</w:t>
      </w:r>
      <w:r>
        <w:rPr>
          <w:sz w:val="32"/>
          <w:szCs w:val="32"/>
        </w:rPr>
        <w:t>宝怎么湿才三根手指公交车我是怎么在雨天赶上末班车的</w:t>
      </w:r>
      <w:r>
        <w:rPr>
          <w:sz w:val="32"/>
          <w:szCs w:val="32"/>
        </w:rPr>
        <w:t>.doc" rel="alternate" download="611901-</w:t>
      </w:r>
      <w:r>
        <w:rPr>
          <w:sz w:val="32"/>
          <w:szCs w:val="32"/>
        </w:rPr>
        <w:t>宝怎么湿才三根手指公交车我是怎么在雨天赶上末班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