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与那些纷飞的梦十个不眠之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些纷飞的梦——十个不眠之夜的秘密</w:t>
      </w:r>
      <w:r>
        <w:rPr>
          <w:sz w:val="32"/>
          <w:szCs w:val="32"/>
        </w:rPr>
        <w:t>&lt;/p&gt;&lt;p&gt;&lt;img src="/static-img/0ewhaAXSRxcfMA0F2KkWFyynSB2v60SILDeGgLu023GDaVNS_3-w4YdcNQCODzxJ.jpg"&gt;&lt;/p&gt;&lt;p&gt;</w:t>
      </w:r>
      <w:r>
        <w:rPr>
          <w:sz w:val="32"/>
          <w:szCs w:val="32"/>
        </w:rPr>
        <w:t>记得小时候，妈妈总是说：“好好睡觉，梦里有甜。”但我从未真正理解过这句话中的“梦”。直到有一段时间，我开始经历“梦十夜”——十晚连续不眠的夜晚，那时我才明白了梦和生命之间微妙而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不眠之夜，我躺在床上，却无法闭上眼睛。我的大脑像一台高速运转的计算机，不断地生成着各种想法和情感。我开始思考人生的意义、过去的事情，以及未来的可能性。这个时候，“梦十夜”就像是旅程上的第一站，它让我意识到了自己内心深处的情绪波动。</w:t>
      </w:r>
      <w:r>
        <w:rPr>
          <w:sz w:val="32"/>
          <w:szCs w:val="32"/>
        </w:rPr>
        <w:t>&lt;/p&gt;&lt;p&gt;&lt;img src="/static-img/HXrk8r48Burc00NjXQHsTCynSB2v60SILDeGgLu023E_9KAiejZhcIlNBOGZtFQNAaySJELyJGE8p9NEw0twxNIgLJW14Lu25GpQ_AnL3LXx9FPc2Yb-JjFz5JxwGyVnfkU1X3uAF9v9f4DuMOoLmv7G5IN39-u-PqOdbuH1SBY.jpg"&gt;&lt;/p&gt;&lt;p&gt;</w:t>
      </w:r>
      <w:r>
        <w:rPr>
          <w:sz w:val="32"/>
          <w:szCs w:val="32"/>
        </w:rPr>
        <w:t>随后几天，每当午夜降临，我都再次被唤醒。我的心灵仿佛成了一片无垠的大海，每一次涟漪都蕴含着不同的故事和记忆。这时，“梦十夜”变成了通往内心世界的一扇门，让我看到了生活中那些曾被忽略或遗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长长的黑暗之中，我学会了倾听自己的声音，也学会了如何与自己的情绪对话。在这个过程中，“梦十夜”并不是痛苦，而是一种自我探索和成长的机会。我逐渐认识到，无论外界多么喧嚣，只要能静下心来聆听内心的声音，就能够发现生活中的美好之处。</w:t>
      </w:r>
      <w:r>
        <w:rPr>
          <w:sz w:val="32"/>
          <w:szCs w:val="32"/>
        </w:rPr>
        <w:t>&lt;/p&gt;&lt;p&gt;&lt;img src="/static-img/WGdmS1kruWpv0ZxcJGghqCynSB2v60SILDeGgLu023E_9KAiejZhcIlNBOGZtFQNAaySJELyJGE8p9NEw0twxNIgLJW14Lu25GpQ_AnL3LXx9FPc2Yb-JjFz5JxwGyVnfkU1X3uAF9v9f4DuMOoLmv7G5IN39-u-PqOdbuH1SBY.png"&gt;&lt;/p&gt;&lt;p&gt;</w:t>
      </w:r>
      <w:r>
        <w:rPr>
          <w:sz w:val="32"/>
          <w:szCs w:val="32"/>
        </w:rPr>
        <w:t>最终，在第十个不眠之夜，当月光洒满房间，我的思绪也平息下来。那一刻，我仿佛站在山顶，看见了一座由无数个闪烁的小星星组成的人生地图。“夢</w:t>
      </w:r>
      <w:r>
        <w:rPr>
          <w:sz w:val="32"/>
          <w:szCs w:val="32"/>
        </w:rPr>
        <w:t>tenyue”</w:t>
      </w:r>
      <w:r>
        <w:rPr>
          <w:sz w:val="32"/>
          <w:szCs w:val="32"/>
        </w:rPr>
        <w:t>，它教会了我如何在黑暗中寻找光明，也教会了我如何将那些纷飞的心灵碎片编织成更加坚固的心灵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好的睡觉”，或者问你是否有好奇关于未来的话题时，你可以微笑着告诉他们：只要我们愿意去探索，那些纷飞的心灵小船，在我们的生命里永远不会沉默。</w:t>
      </w:r>
      <w:r>
        <w:rPr>
          <w:sz w:val="32"/>
          <w:szCs w:val="32"/>
        </w:rPr>
        <w:t>&lt;/p&gt;&lt;p&gt;&lt;img src="/static-img/k7WmBIslBYPrdDba8WyQHSynSB2v60SILDeGgLu023E_9KAiejZhcIlNBOGZtFQNAaySJELyJGE8p9NEw0twxNIgLJW14Lu25GpQ_AnL3LXx9FPc2Yb-JjFz5JxwGyVnfkU1X3uAF9v9f4DuMOoLmv7G5IN39-u-PqOdbuH1SBY.jpg"&gt;&lt;/p&gt;&lt;p&gt;&lt;a href = "/doc/611953-</w:t>
      </w:r>
      <w:r>
        <w:rPr>
          <w:sz w:val="32"/>
          <w:szCs w:val="32"/>
        </w:rPr>
        <w:t>梦十夜我与那些纷飞的梦十个不眠之夜的秘密</w:t>
      </w:r>
      <w:r>
        <w:rPr>
          <w:sz w:val="32"/>
          <w:szCs w:val="32"/>
        </w:rPr>
        <w:t>.doc" rel="alternate" download="611953-</w:t>
      </w:r>
      <w:r>
        <w:rPr>
          <w:sz w:val="32"/>
          <w:szCs w:val="32"/>
        </w:rPr>
        <w:t>梦十夜我与那些纷飞的梦十个不眠之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