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罗雪莉禁忌</w:t>
      </w:r>
      <w:r>
        <w:rPr>
          <w:sz w:val="48"/>
          <w:szCs w:val="48"/>
        </w:rPr>
        <w:t>1-4</w:t>
      </w:r>
      <w:r>
        <w:rPr>
          <w:sz w:val="48"/>
          <w:szCs w:val="48"/>
        </w:rPr>
        <w:t>守护夜幕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禁忌是被刻意忽视的，而有些则深入人心，成为不可触碰的界限。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就是这样一组隐秘而神秘的禁令，它们如同夜幕下的守护者，守护着一个充满未知与危险的世界。</w:t>
      </w:r>
      <w:r>
        <w:rPr>
          <w:sz w:val="32"/>
          <w:szCs w:val="32"/>
        </w:rPr>
        <w:t>&lt;/p&gt;&lt;p&gt;&lt;img src="/static-img/-yf1BrytbzLI8shhw16hECsE7_qcNkJcuGbtNpsq2pn6cG4dyPrIivAF3MgwTL37.jpg"&gt;&lt;/p&gt;&lt;p&gt;</w:t>
      </w:r>
      <w:r>
        <w:rPr>
          <w:sz w:val="32"/>
          <w:szCs w:val="32"/>
        </w:rPr>
        <w:t>第一段：《隐秘之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，是一系列关于如何处理、管理和理解这片土地上的魔法力量。这些禁忌不仅限制了普通居民使用魔法的手段，也规定了魔师之间相互协作或竞争的规则。在这里，每个人都知道，不遵循这些规则将面临严重后果——失去能力，或甚至生命。</w:t>
      </w:r>
      <w:r>
        <w:rPr>
          <w:sz w:val="32"/>
          <w:szCs w:val="32"/>
        </w:rPr>
        <w:t>&lt;/p&gt;&lt;p&gt;&lt;img src="/static-img/g89SxIyAx7k6cqzO4f-QbysE7_qcNkJcuGbtNpsq2pn6cG4dyPrIivAF3MgwTL37.jpg"&gt;&lt;/p&gt;&lt;p&gt;</w:t>
      </w:r>
      <w:r>
        <w:rPr>
          <w:sz w:val="32"/>
          <w:szCs w:val="32"/>
        </w:rPr>
        <w:t>总结：《进入神秘领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诅咒与赎罪》</w:t>
      </w:r>
      <w:r>
        <w:rPr>
          <w:sz w:val="32"/>
          <w:szCs w:val="32"/>
        </w:rPr>
        <w:t>&lt;/p&gt;&lt;p&gt;&lt;img src="/static-img/oZql9gHPtkj2ehKVkr_HuCsE7_qcNkJcuGbtNpsq2pn6cG4dyPrIivAF3MgwTL37.jpg"&gt;&lt;/p&gt;&lt;p&gt;</w:t>
      </w:r>
      <w:r>
        <w:rPr>
          <w:sz w:val="32"/>
          <w:szCs w:val="32"/>
        </w:rPr>
        <w:t>然而，这个世界并非没有例外。有一部分人，他们选择违抗那些古老而又固执的规矩，他们追求更强大的力量，无论是为了正义还是为了私利。这群人的故事，如同他们手中的书籍一样，被称为“诅咒”，因为每一次违法，都会带来无法预料的地狱般痛苦。而那些勇敢地尝试解除这种诅咒的人，被称为“赎罪者”，他们背负着沉重的心灵负担，一步一步地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超越边界》</w:t>
      </w:r>
      <w:r>
        <w:rPr>
          <w:sz w:val="32"/>
          <w:szCs w:val="32"/>
        </w:rPr>
        <w:t>&lt;/p&gt;&lt;p&gt;&lt;img src="/static-img/Tw8qinNUdQiOTaH944VX_CsE7_qcNkJcuGbtNpsq2pn6cG4dyPrIivAF3MgwTL37.jpg"&gt;&lt;/p&gt;&lt;p&gt;</w:t>
      </w:r>
      <w:r>
        <w:rPr>
          <w:sz w:val="32"/>
          <w:szCs w:val="32"/>
        </w:rPr>
        <w:t>第三段：《末日之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禁止使用魔法的地方变得更加广泛，连最基本的一点控制也难以维持。人们开始意识到，如果继续下去，将会迎来一个全新的时代——无魔法时代。但即便如此，仍有许多人渴望找到一种方法，让自己能够再次拥有那份曾经让他们感到强大和自由的力量。而那些寻找方法的人，却发现自己走在了一条已经被遗忘多年的道路上，那是一条通往过去，但同时也是通往毁灭之路。</w:t>
      </w:r>
      <w:r>
        <w:rPr>
          <w:sz w:val="32"/>
          <w:szCs w:val="32"/>
        </w:rPr>
        <w:t>&lt;/p&gt;&lt;p&gt;&lt;img src="/static-img/6MD5quB8HxZVclE9FvnEMCsE7_qcNkJcuGbtNpsq2pn6cG4dyPrIivAF3MgwTL37.jpg"&gt;&lt;/p&gt;&lt;p&gt;</w:t>
      </w:r>
      <w:r>
        <w:rPr>
          <w:sz w:val="32"/>
          <w:szCs w:val="32"/>
        </w:rPr>
        <w:t>总结：《回忆与警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新纪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面对挑战、勇于探索真理的人们，最终找到了答案。在那个特别的时候，当所有人类都放弃了希望的时候，他们提出了一个问题：“如果我们不能改变过去，那么为什么不试试创造出一个新的未来？”于是，“保罗雪莉禁忌</w:t>
      </w:r>
      <w:r>
        <w:rPr>
          <w:sz w:val="32"/>
          <w:szCs w:val="32"/>
        </w:rPr>
        <w:t>1-4”</w:t>
      </w:r>
      <w:r>
        <w:rPr>
          <w:sz w:val="32"/>
          <w:szCs w:val="32"/>
        </w:rPr>
        <w:t>成为了历史的一个转折点，它标志着人类从恐惧中醒来，从束缚中解脱出来，为的是拥抱一个全新的宇宙，用自己的双手塑造属于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向光明迈进》</w:t>
      </w:r>
      <w:r>
        <w:rPr>
          <w:sz w:val="32"/>
          <w:szCs w:val="32"/>
        </w:rPr>
        <w:t>&lt;/p&gt;&lt;p&gt;&lt;a href = "/doc/611994-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守护夜幕下的秘密</w:t>
      </w:r>
      <w:r>
        <w:rPr>
          <w:sz w:val="32"/>
          <w:szCs w:val="32"/>
        </w:rPr>
        <w:t>.doc" rel="alternate" download="611994-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守护夜幕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