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我和保罗的秘密世界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古老禁忌笼罩的世界里，保罗和雪莉两个年轻的冒险家踏上了他们最激动人心的旅程。他们听说过传说中的“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，四个隐藏在遥远角落、充满神秘力量的小镇，但这些小镇却被一个古老而强大的魔法所保护，只有真正勇敢的心才能触及它们。</w:t>
      </w:r>
      <w:r>
        <w:rPr>
          <w:sz w:val="32"/>
          <w:szCs w:val="32"/>
        </w:rPr>
        <w:t>&lt;/p&gt;&lt;p&gt;&lt;img src="/static-img/ebb2LqaqIpfQrxDmAxrtk1ujo-9YZkABH7A6L84gU_bUR06m9qBhqKMoVxRKVLdU.jpg"&gt;&lt;/p&gt;&lt;p&gt;</w:t>
      </w:r>
      <w:r>
        <w:rPr>
          <w:sz w:val="32"/>
          <w:szCs w:val="32"/>
        </w:rPr>
        <w:t>故事发生在一个名为艾尔文德拉的国度，这是一个由四个部分组成的大陆，每一部分都有着自己的文化和语言。这里的人们生活得相对安稳，但随着时间的流逝，他们开始注意到一些奇怪的事情：某些地方似乎变得更加神秘，而其他地方则变得越来越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是一位出色的探险者，他拥有解读古代文字和符号的天赋。而雪莉，则是位擅长使用元素之力的人，她能控制风暴，呼唤雷霆，也能让大地震颤。她俩是青梅竹马，从小一起探索这个世界，每一次冒险都是为了寻找更深层次的事实。</w:t>
      </w:r>
      <w:r>
        <w:rPr>
          <w:sz w:val="32"/>
          <w:szCs w:val="32"/>
        </w:rPr>
        <w:t>&lt;/p&gt;&lt;p&gt;&lt;img src="/static-img/54ZI2e9VSIDEvbWLRubUgFujo-9YZkABH7A6L84gU_ZyDY48ZRYiDUhiY7mSuMCrufMbcMbsDTKao-w_ITRpGaja3L5-Za30c4wzrm5-o3ysF38cU4AuBhEvvt9Nd2yGg7BZLdYs-2FMVMF_A5KgBQ.jpg"&gt;&lt;/p&gt;&lt;p&gt;</w:t>
      </w:r>
      <w:r>
        <w:rPr>
          <w:sz w:val="32"/>
          <w:szCs w:val="32"/>
        </w:rPr>
        <w:t>终于，一张黄昏时分悄然展开的地图引起了他们的兴趣。这幅地图上标记着“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的位置，它们分别位于艾尔文德拉大陆上的不同角落。每一个地点都有一段关于它独特之处的描述：第一处是被永恒夜幕笼罩的地方；第二处是在无尽沙漠中的一座神秘城堡；第三处隐藏于密林深处的一个巨石洞穴；第四处则是一片覆盖着黑暗雾气的小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这将会是一场充满风险但又无法抗拒挑战的情况，保罗和雪莉还是决定踏上这段旅程。在接下来的日子里，他们面临了各种各样的困难——从恶劣天气到生灵涂烁，但每一步前行，都让他们离目标更近一步。</w:t>
      </w:r>
      <w:r>
        <w:rPr>
          <w:sz w:val="32"/>
          <w:szCs w:val="32"/>
        </w:rPr>
        <w:t>&lt;/p&gt;&lt;p&gt;&lt;img src="/static-img/pF9rQpSwnkBVu4Pfv4RUplujo-9YZkABH7A6L84gU_ZyDY48ZRYiDUhiY7mSuMCrufMbcMbsDTKao-w_ITRpGaja3L5-Za30c4wzrm5-o3ysF38cU4AuBhEvvt9Nd2yGg7BZLdYs-2FMVMF_A5KgBQ.jpg"&gt;&lt;/p&gt;&lt;p&gt;</w:t>
      </w:r>
      <w:r>
        <w:rPr>
          <w:sz w:val="32"/>
          <w:szCs w:val="32"/>
        </w:rPr>
        <w:t>最后，在一番艰苦卓绝之后，他们成功地找到并解开了所有四个禁忌。其中，每一个小镇都蕴含了一种特殊能力，使得那些能够触及它们的人获得了超凡脱俗的力量。但这种力量并不轻易得到，更不用提如何掌控它了，因为那涉及到了更多未知且危险的事物——还有可能埋藏在未来等待发现的问题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此刻，保罗和雪莉正坐在回家的路上，用疲惫的声音交谈：“我们是否真的做对了？”她微笑道，“如果没有遇见这些‘禁忌’，我们就不会成为今天我们。”他笑笑，“或许吧，那就是命运安排给我们的角色。”</w:t>
      </w:r>
      <w:r>
        <w:rPr>
          <w:sz w:val="32"/>
          <w:szCs w:val="32"/>
        </w:rPr>
        <w:t>&lt;/p&gt;&lt;p&gt;&lt;img src="/static-img/0rfTToh_G_vSWE9k4S-C51ujo-9YZkABH7A6L84gU_ZyDY48ZRYiDUhiY7mSuMCrufMbcMbsDTKao-w_ITRpGaja3L5-Za30c4wzrm5-o3ysF38cU4AuBhEvvt9Nd2yGg7BZLdYs-2FMVMF_A5KgBQ.jpg"&gt;&lt;/p&gt;&lt;p&gt;</w:t>
      </w:r>
      <w:r>
        <w:rPr>
          <w:sz w:val="32"/>
          <w:szCs w:val="32"/>
        </w:rPr>
        <w:t>而对于那些未曾跨越边界、尚未揭晓事实真相的人们来说，这只不过是一个传奇故事。但对于保罗和雪莉来说，这只是刚刚开始的一章。而当你闭上眼睛想象那个遥远的地方，你也许会听到两人的脚步声渐渐消失在地平线后，就像进入另一个世界一样</w:t>
      </w:r>
      <w:r>
        <w:rPr>
          <w:sz w:val="32"/>
          <w:szCs w:val="32"/>
        </w:rPr>
        <w:t>...&lt;/p&gt;&lt;p&gt;&lt;a href = "/doc/612088-</w:t>
      </w:r>
      <w:r>
        <w:rPr>
          <w:sz w:val="32"/>
          <w:szCs w:val="32"/>
        </w:rPr>
        <w:t>保罗雪莉禁忌我和保罗的秘密世界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612088-</w:t>
      </w:r>
      <w:r>
        <w:rPr>
          <w:sz w:val="32"/>
          <w:szCs w:val="32"/>
        </w:rPr>
        <w:t>保罗雪莉禁忌我和保罗的秘密世界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