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色后宫妖娆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色后宫：妖娆的诱惑</w:t>
      </w:r>
      <w:r>
        <w:rPr>
          <w:sz w:val="32"/>
          <w:szCs w:val="32"/>
        </w:rPr>
        <w:t>&lt;/p&gt;&lt;p&gt;&lt;img src="/static-img/tuUlnIy7bufsfm1facMf87H8-7O35G_50G61SBFMSEw.jpg"&gt;&lt;/p&gt;&lt;p&gt;</w:t>
      </w:r>
      <w:r>
        <w:rPr>
          <w:sz w:val="32"/>
          <w:szCs w:val="32"/>
        </w:rPr>
        <w:t>男色后宫之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文学中，男色后宫往往以其独特的风情和妖娆的气质吸引了无数读者的目光。这些人物不仅拥有迷人的外表，更有着深邃的情感世界，让人难以忘怀。</w:t>
      </w:r>
      <w:r>
        <w:rPr>
          <w:sz w:val="32"/>
          <w:szCs w:val="32"/>
        </w:rPr>
        <w:t>&lt;/p&gt;&lt;p&gt;&lt;img src="/static-img/FDWktGjWVqeMTEXQKcVqlOwJduXDZW_HJU5Uyddnt4KV08OWKEGE6hClhmOA2IFeT3AT0QSUsqNv3NtQPYANKVv_5TPEHxefHx1CmgE8jxC33MAD6NFLFar8cwiET7_s67SiuNCMoFbWZOxvLrYzPw.jpg"&gt;&lt;/p&gt;&lt;p&gt;</w:t>
      </w:r>
      <w:r>
        <w:rPr>
          <w:sz w:val="32"/>
          <w:szCs w:val="32"/>
        </w:rPr>
        <w:t>妙龄美女与年轻才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色后宫中的妙龄美女常常是历史上的名臣或将领，他们所展现出的才华和智慧令人敬佩。与他们相伴的是年轻才子的青春活力，他们之间的互动既能展现出强烈的情感纠葛，也能体现出对知识和艺术追求的热爱。</w:t>
      </w:r>
      <w:r>
        <w:rPr>
          <w:sz w:val="32"/>
          <w:szCs w:val="32"/>
        </w:rPr>
        <w:t>&lt;/p&gt;&lt;p&gt;&lt;img src="/static-img/fyof95AtxRIBztaldVSE2OwJduXDZW_HJU5Uyddnt4KV08OWKEGE6hClhmOA2IFeT3AT0QSUsqNv3NtQPYANKVv_5TPEHxefHx1CmgE8jxC33MAD6NFLFar8cwiET7_s67SiuNCMoFbWZOxvLrYzPw.jpg"&gt;&lt;/p&gt;&lt;p&gt;</w:t>
      </w:r>
      <w:r>
        <w:rPr>
          <w:sz w:val="32"/>
          <w:szCs w:val="32"/>
        </w:rPr>
        <w:t>后宫生活中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充满争斗和权谋的大舞台上，每个人都在寻找属于自己的存在意义。他们通过哲学思考来指导自己的行为，从而在复杂的人际关系中找到一丝宁静。</w:t>
      </w:r>
      <w:r>
        <w:rPr>
          <w:sz w:val="32"/>
          <w:szCs w:val="32"/>
        </w:rPr>
        <w:t>&lt;/p&gt;&lt;p&gt;&lt;img src="/static-img/xAOPlJuvxka3duztpq7SauwJduXDZW_HJU5Uyddnt4KV08OWKEGE6hClhmOA2IFeT3AT0QSUsqNv3NtQPYANKVv_5TPEHxefHx1CmgE8jxC33MAD6NFLFar8cwiET7_s67SiuNCMoFbWZOxvLrYzPw.jpg"&gt;&lt;/p&gt;&lt;p&gt;</w:t>
      </w:r>
      <w:r>
        <w:rPr>
          <w:sz w:val="32"/>
          <w:szCs w:val="32"/>
        </w:rPr>
        <w:t>男性角色背后的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男性角色被赋予了女性化的一面，但他们的心理状态却是多维度且复杂的。在处理各种感情问题时，他们需要用一种更为敏感、更为细腻的心态去理解对方，这种转变让人感到意外又新鲜。</w:t>
      </w:r>
      <w:r>
        <w:rPr>
          <w:sz w:val="32"/>
          <w:szCs w:val="32"/>
        </w:rPr>
        <w:t>&lt;/p&gt;&lt;p&gt;&lt;img src="/static-img/rsS9nvOcRDMjVx6HMZx1i-wJduXDZW_HJU5Uyddnt4KV08OWKEGE6hClhmOA2IFeT3AT0QSUsqNv3NtQPYANKVv_5TPEHxefHx1CmgE8jxC33MAD6NFLFar8cwiET7_s67SiuNCMoFbWZOxvLrYzPw.jpg"&gt;&lt;/p&gt;&lt;p&gt;</w:t>
      </w:r>
      <w:r>
        <w:rPr>
          <w:sz w:val="32"/>
          <w:szCs w:val="32"/>
        </w:rPr>
        <w:t>文化价值与审美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色后宫不仅是一种文学形式，更是一种文化传承，它能够让我们从不同的角度去认识历史，同时也能够提供一种审美享受，使我们在阅读过程中获得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现代社会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跨性别、跨时代的人物形象对于现代社会来说具有重要启示意义。它提醒我们要开放我们的思维，要尊重每个人的选择，并且要学会欣赏不同于自己的人类魅力。这是一种包容性的力量，也是一个新的文艺探索方向。</w:t>
      </w:r>
      <w:r>
        <w:rPr>
          <w:sz w:val="32"/>
          <w:szCs w:val="32"/>
        </w:rPr>
        <w:t>&lt;/p&gt;&lt;p&gt;&lt;a href = "/doc/612118-</w:t>
      </w:r>
      <w:r>
        <w:rPr>
          <w:sz w:val="32"/>
          <w:szCs w:val="32"/>
        </w:rPr>
        <w:t>男色后宫妖娆的诱惑</w:t>
      </w:r>
      <w:r>
        <w:rPr>
          <w:sz w:val="32"/>
          <w:szCs w:val="32"/>
        </w:rPr>
        <w:t>.doc" rel="alternate" download="612118-</w:t>
      </w:r>
      <w:r>
        <w:rPr>
          <w:sz w:val="32"/>
          <w:szCs w:val="32"/>
        </w:rPr>
        <w:t>男色后宫妖娆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