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祭典花火的交响动漫无删减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祭典：かたと花火的交响，动漫无删减的梦想</w:t>
      </w:r>
      <w:r>
        <w:rPr>
          <w:sz w:val="32"/>
          <w:szCs w:val="32"/>
        </w:rPr>
        <w:t>&lt;/p&gt;&lt;p&gt;&lt;img src="/static-img/KTaO9J4RMzTjArAlL3K1WuK1QOpNrxJhPsAJnhaIYZ8C8VMspxwJm8SKgJLhoqwT.jpg"&gt;&lt;/p&gt;&lt;p&gt;</w:t>
      </w:r>
      <w:r>
        <w:rPr>
          <w:sz w:val="32"/>
          <w:szCs w:val="32"/>
        </w:rPr>
        <w:t>在一个炎热的夏日傍晚，一片宁静的小镇被一阵阵热气笼罩。人们开始期待着即将到来的夏日祭典，那是小镇一年一度最盛大、最有趣的节日之一。孩子们兴奋地谈论着他们心仪已久的游戏和玩具，而成年人则忙碌地准备着各种美食。</w:t>
      </w:r>
      <w:r>
        <w:rPr>
          <w:sz w:val="32"/>
          <w:szCs w:val="32"/>
        </w:rPr>
        <w:t>&lt;/p&gt;&lt;p&gt;</w:t>
      </w:r>
      <w:r>
        <w:rPr>
          <w:sz w:val="32"/>
          <w:szCs w:val="32"/>
        </w:rPr>
        <w:t>祭典之夜终于来临，天空中飘散着香甜可口的烧烤味道，小镇广场上布满了色彩斑斓的小摊位，每个摊位都展示着不同风格的手工艺品和手信。在这里，你可以买到那些难以寻觅于市井喧嚣中的独特礼物，带回家与亲朋好友分享。</w:t>
      </w:r>
      <w:r>
        <w:rPr>
          <w:sz w:val="32"/>
          <w:szCs w:val="32"/>
        </w:rPr>
        <w:t>&lt;/p&gt;&lt;p&gt;&lt;img src="/static-img/829EZtM68nBCdzreB_iRPeK1QOpNrxJhPsAJnhaIYZ-6bxy9nGjZTOMZ2r2knicO.jpg"&gt;&lt;/p&gt;&lt;p&gt;</w:t>
      </w:r>
      <w:r>
        <w:rPr>
          <w:sz w:val="32"/>
          <w:szCs w:val="32"/>
        </w:rPr>
        <w:t>此时此刻，一群孩子聚集在远处，他们眼睛闪烁着期待光芒，因为他们知道这个时候，就是开启真正盛会——花火表演——的时候了。这是他们每年最喜欢的一部分，无论是巨大的流星形状还是精巧细腻的心形，每一次爆炸都会让整个广场沸腾起来。这种喜悦，让人忘却了一切烦恼，只剩下纯粹的情感与惊叹。</w:t>
      </w:r>
      <w:r>
        <w:rPr>
          <w:sz w:val="32"/>
          <w:szCs w:val="32"/>
        </w:rPr>
        <w:t>&lt;/p&gt;&lt;p&gt;</w:t>
      </w:r>
      <w:r>
        <w:rPr>
          <w:sz w:val="32"/>
          <w:szCs w:val="32"/>
        </w:rPr>
        <w:t>而就在这样的氛围中，一些穿梭于人群间的人，不经意间提起了“かたと花火”，这是一个充满诗意的话题，它代表的是一种跨越国界、文化层面的共鸣。而这些人的内心深处，还藏有一种对动漫无删减的渴望，这种渴望不仅仅体现在对故事内容没有任何限制上，更是一种对于艺术自由创作空间不受束缚的心态追求。</w:t>
      </w:r>
      <w:r>
        <w:rPr>
          <w:sz w:val="32"/>
          <w:szCs w:val="32"/>
        </w:rPr>
        <w:t>&lt;/p&gt;&lt;p&gt;&lt;img src="/static-img/lQ3MbkZhWr5OBaEgXbUEeOK1QOpNrxJhPsAJnhaIYZ-6bxy9nGjZTOMZ2r2knicO.jpg"&gt;&lt;/p&gt;&lt;p&gt;&amp;#34;</w:t>
      </w:r>
      <w:r>
        <w:rPr>
          <w:sz w:val="32"/>
          <w:szCs w:val="32"/>
        </w:rPr>
        <w:t>かたと花火</w:t>
      </w:r>
      <w:r>
        <w:rPr>
          <w:sz w:val="32"/>
          <w:szCs w:val="32"/>
        </w:rPr>
        <w:t>&amp;#34;</w:t>
      </w:r>
      <w:r>
        <w:rPr>
          <w:sz w:val="32"/>
          <w:szCs w:val="32"/>
        </w:rPr>
        <w:t>这两个词汇，它们听起来似乎很简单，但实际上蕴含了深刻的情感和丰富的地理意义。</w:t>
      </w:r>
      <w:r>
        <w:rPr>
          <w:sz w:val="32"/>
          <w:szCs w:val="32"/>
        </w:rPr>
        <w:t>&amp;#34;</w:t>
      </w:r>
      <w:r>
        <w:rPr>
          <w:sz w:val="32"/>
          <w:szCs w:val="32"/>
        </w:rPr>
        <w:t>かた</w:t>
      </w:r>
      <w:r>
        <w:rPr>
          <w:sz w:val="32"/>
          <w:szCs w:val="32"/>
        </w:rPr>
        <w:t>&amp;#34;</w:t>
      </w:r>
      <w:r>
        <w:rPr>
          <w:sz w:val="32"/>
          <w:szCs w:val="32"/>
        </w:rPr>
        <w:t>字，在这里并非指传统意义上的肩膀，而是指那份承载希望与梦想的心灵力量。而</w:t>
      </w:r>
      <w:r>
        <w:rPr>
          <w:sz w:val="32"/>
          <w:szCs w:val="32"/>
        </w:rPr>
        <w:t>&amp;#34;</w:t>
      </w:r>
      <w:r>
        <w:rPr>
          <w:sz w:val="32"/>
          <w:szCs w:val="32"/>
        </w:rPr>
        <w:t>花火</w:t>
      </w:r>
      <w:r>
        <w:rPr>
          <w:sz w:val="32"/>
          <w:szCs w:val="32"/>
        </w:rPr>
        <w:t>&amp;#34;</w:t>
      </w:r>
      <w:r>
        <w:rPr>
          <w:sz w:val="32"/>
          <w:szCs w:val="32"/>
        </w:rPr>
        <w:t>则象征着生命力的燃烧，也许它们彼此之间就像我们生活中的点点滴滴，共同构成了我们所谓的人生画卷。</w:t>
      </w:r>
      <w:r>
        <w:rPr>
          <w:sz w:val="32"/>
          <w:szCs w:val="32"/>
        </w:rPr>
        <w:t>&lt;/p&gt;&lt;p&gt;</w:t>
      </w:r>
      <w:r>
        <w:rPr>
          <w:sz w:val="32"/>
          <w:szCs w:val="32"/>
        </w:rPr>
        <w:t>随后，我走进了一家小店铺，那里陈列著各种各样的动漫周边商品，从精美绘本到复杂模型，再到各种印章等等。我发现店主正在仔细地摆放一组特别珍贵的手办，是日本最新推出的电视剧系列角色模型。他微笑地说：“我相信每个人都应该拥有一件自己爱好的东西。”</w:t>
      </w:r>
      <w:r>
        <w:rPr>
          <w:sz w:val="32"/>
          <w:szCs w:val="32"/>
        </w:rPr>
        <w:t>&lt;/p&gt;&lt;p&gt;&lt;img src="/static-img/jAbwwDi5WPoqFsHcXE74JOK1QOpNrxJhPsAJnhaIYZ-6bxy9nGjZTOMZ2r2knicO.jpg"&gt;&lt;/p&gt;&lt;p&gt;</w:t>
      </w:r>
      <w:r>
        <w:rPr>
          <w:sz w:val="32"/>
          <w:szCs w:val="32"/>
        </w:rPr>
        <w:t>我意识到，这就是“动漫无删减”的精神所在。那不是单纯追求完美或者追逐名利，而是在于那种无法言说的自我实现，以及那份对于艺术作品毫无保留、全身心投入的情感。在这个世界上，没有什么能比这样真挚的情感更为重要或更为宝贵了。</w:t>
      </w:r>
      <w:r>
        <w:rPr>
          <w:sz w:val="32"/>
          <w:szCs w:val="32"/>
        </w:rPr>
        <w:t>&lt;/p&gt;&lt;p&gt;</w:t>
      </w:r>
      <w:r>
        <w:rPr>
          <w:sz w:val="32"/>
          <w:szCs w:val="32"/>
        </w:rPr>
        <w:t>当夜幕降临，小镇重新回到平静之中。但对于参加者来说，那个晚上的记忆将永远铭记在心里，就像那些璀璨如星辰般飞翔过天空的烟花一样，即使它们已经消失，但它留下的痕迹依然明显，与我们的灵魂融为一体。在未来的某个清晨，当你醒来时，你可能会发现自己的床头柜上，有一张写满“かたと花火”文字的小纸条，或许还伴随有几句温暖的话语，用以激励你的前行路程；或许也会看到一些书籍，上面装饰有动漫元素，用以引导你进入一个新的世界；抑或是一张卡片，上面画的是那个夏夜下的繁星，你只需轻轻翻转，便能看到另一侧描绘出怎样令人赞叹的一幅图景。你看，这一切都是由那个特别而又普通得不能再普通的一个瞬间触发而产生出来的一个连锁反应，是不是感觉到了某种魔法？</w:t>
      </w:r>
      <w:r>
        <w:rPr>
          <w:sz w:val="32"/>
          <w:szCs w:val="32"/>
        </w:rPr>
        <w:t>&lt;/p&gt;&lt;p&gt;&lt;img src="/static-img/BPPgJc-Jmaw_aAkMSEuxLeK1QOpNrxJhPsAJnhaIYZ-6bxy9nGjZTOMZ2r2knicO.jpg"&gt;&lt;/p&gt;&lt;p&gt;</w:t>
      </w:r>
      <w:r>
        <w:rPr>
          <w:sz w:val="32"/>
          <w:szCs w:val="32"/>
        </w:rPr>
        <w:t>正如那首歌曲唱到的那样：“每个人的故事都是独特且神奇。”那么，我们是否愿意去探索那些隐藏在城市角落里的秘密？是否愿意去找到属于自己的“かた”、“花火”以及“动漫无删减”的旅程？答案总是在那里，只要我们勇敢地迈出一步，就能够找到自己想要寻找的地方，并且发现那些不可思议的事情发生。</w:t>
      </w:r>
      <w:r>
        <w:rPr>
          <w:sz w:val="32"/>
          <w:szCs w:val="32"/>
        </w:rPr>
        <w:t>&lt;/p&gt;&lt;p&gt;&lt;a href = "/doc/612247-</w:t>
      </w:r>
      <w:r>
        <w:rPr>
          <w:sz w:val="32"/>
          <w:szCs w:val="32"/>
        </w:rPr>
        <w:t>夏日祭典花火的交响动漫无删减的梦想</w:t>
      </w:r>
      <w:r>
        <w:rPr>
          <w:sz w:val="32"/>
          <w:szCs w:val="32"/>
        </w:rPr>
        <w:t>.doc" rel="alternate" download="612247-</w:t>
      </w:r>
      <w:r>
        <w:rPr>
          <w:sz w:val="32"/>
          <w:szCs w:val="32"/>
        </w:rPr>
        <w:t>夏日祭典花火的交响动漫无删减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