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魅惑娱乐圈我如何一步步迷住了整个娱乐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光芒与阴影的娱乐圈中，谁又能不向着那一抹诱人的魅力出手？我曾是一名默默无闻的新人，但命运似乎对我特别眷顾，我逐渐学会了如何用我的魅力去魅惑每一个角落。</w:t>
      </w:r>
      <w:r>
        <w:rPr>
          <w:sz w:val="32"/>
          <w:szCs w:val="32"/>
        </w:rPr>
        <w:t>&lt;/p&gt;&lt;p&gt;&lt;img src="/static-img/BDNTu_4WCjxrdATZR806EgvEpr7Zmk01MX9iRh1iWLw.png"&gt;&lt;/p&gt;&lt;p&gt;</w:t>
      </w:r>
      <w:r>
        <w:rPr>
          <w:sz w:val="32"/>
          <w:szCs w:val="32"/>
        </w:rPr>
        <w:t>记得刚开始时，我几乎是从零到英雄。没有人认识我，没有人关注我。我只能靠自己的努力和天赋来争取机会。那时候，每次参加活动或者接受采访，都会有一种紧张而焦虑的心情。但随着时间的推移，我开始发现自己有了一种不可思议的能力——吸引别人的目光。</w:t>
      </w:r>
      <w:r>
        <w:rPr>
          <w:sz w:val="32"/>
          <w:szCs w:val="32"/>
        </w:rPr>
        <w:t>&lt;/p&gt;&lt;p&gt;</w:t>
      </w:r>
      <w:r>
        <w:rPr>
          <w:sz w:val="32"/>
          <w:szCs w:val="32"/>
        </w:rPr>
        <w:t>那是怎么回事呢？其实，这一切都归功于我的自信。每一次面对镜子，对自己说：“你是最美丽、最迷人的。”这样的自信，让我在舞台上散发出一种难以言说的光芒。我知道，当你相信自己，那么世界也会相信你。</w:t>
      </w:r>
      <w:r>
        <w:rPr>
          <w:sz w:val="32"/>
          <w:szCs w:val="32"/>
        </w:rPr>
        <w:t>&lt;/p&gt;&lt;p&gt;&lt;img src="/static-img/cAPPgbWgGOFG55d87l3Jbh2BCWcV81jmycDsb-pXIGx1LrIXA7hMmfT_0KcET2SHhlv06Gyby973qxlxbJD1_t1kHE9ZIECW3eHKMDCFNJlRNf5QK0e-C2WBIVz4Ptk6.jpg"&gt;&lt;/p&gt;&lt;p&gt;</w:t>
      </w:r>
      <w:r>
        <w:rPr>
          <w:sz w:val="32"/>
          <w:szCs w:val="32"/>
        </w:rPr>
        <w:t>慢慢地，人们开始注意到那个总是在聚光灯下微笑、自信闪烁眼神的人。在社交媒体上，我的照片被点赞和评论如潮水般涌来。记者们纷纷找到了想要讲述我的故事，而电影公司则悄悄地把剧本递给我。这就是所谓的“网络红”吧？</w:t>
      </w:r>
      <w:r>
        <w:rPr>
          <w:sz w:val="32"/>
          <w:szCs w:val="32"/>
        </w:rPr>
        <w:t>&lt;/p&gt;&lt;p&gt;</w:t>
      </w:r>
      <w:r>
        <w:rPr>
          <w:sz w:val="32"/>
          <w:szCs w:val="32"/>
        </w:rPr>
        <w:t>然而，在这条道路上，也不是没有挑战。当你的名字被提及时，你就成为了众多眼睛中的焦点。不仅要保持这一切，还要防止那些可能伴随而来的负面评价和批评。那真是个考验心态极其严峻的时候，但正因为如此，我更加坚定了自己的选择。</w:t>
      </w:r>
      <w:r>
        <w:rPr>
          <w:sz w:val="32"/>
          <w:szCs w:val="32"/>
        </w:rPr>
        <w:t>&lt;/p&gt;&lt;p&gt;&lt;img src="/static-img/M8uKjujXoDwFROIwqXbNyB2BCWcV81jmycDsb-pXIGx1LrIXA7hMmfT_0KcET2SHhlv06Gyby973qxlxbJD1_t1kHE9ZIECW3eHKMDCFNJlRNf5QK0e-C2WBIVz4Ptk6.jpg"&gt;&lt;/p&gt;&lt;p&gt;</w:t>
      </w:r>
      <w:r>
        <w:rPr>
          <w:sz w:val="32"/>
          <w:szCs w:val="32"/>
        </w:rPr>
        <w:t>现在，当人们提起我的名字时，他们不再只看到一个简单的演员或歌手，而是一个能够魅惑整个娱乐圈的人物。而对于我来说，这些都是过去努力付出的结果，是对梦想的一次又一次追求。当然了，不断进步永远是我追求中的最大动力，因为只有不断前行才能让更多的人被我们的魅力所吸引，最终形成一股不可阻挡的浪潮。在这个充满竞争与激烈斗争的大舞台上，只有不断提升自己的水平才能够真正成为那个能让所有人瞩目的存在。这，就是为何我们称之为“魅惑娱乐圈”的原因吧。</w:t>
      </w:r>
      <w:r>
        <w:rPr>
          <w:sz w:val="32"/>
          <w:szCs w:val="32"/>
        </w:rPr>
        <w:t>&lt;/p&gt;&lt;p&gt;&lt;a href = "/doc/612460-</w:t>
      </w:r>
      <w:r>
        <w:rPr>
          <w:sz w:val="32"/>
          <w:szCs w:val="32"/>
        </w:rPr>
        <w:t>魅惑娱乐圈我如何一步步迷住了整个娱乐圈</w:t>
      </w:r>
      <w:r>
        <w:rPr>
          <w:sz w:val="32"/>
          <w:szCs w:val="32"/>
        </w:rPr>
        <w:t>.doc" rel="alternate" download="612460-</w:t>
      </w:r>
      <w:r>
        <w:rPr>
          <w:sz w:val="32"/>
          <w:szCs w:val="32"/>
        </w:rPr>
        <w:t>魅惑娱乐圈我如何一步步迷住了整个娱乐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