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代网络红人百亿财富小房东故事网络红人房地产投资百亿富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零代网络红人百亿财富小房东故事</w:t>
      </w:r>
      <w:r>
        <w:rPr>
          <w:sz w:val="32"/>
          <w:szCs w:val="32"/>
        </w:rPr>
        <w:t>&lt;/p&gt;&lt;p&gt;&lt;img src="/static-img/KTwQwr30P4Y6SA4qIPRYWpnXY4usBzkVLUXlQQGt4tB6E5wSLNld55fTMUm4fcDn.jpg"&gt;&lt;/p&gt;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红人凭借着自己的独特魅力和内容创作能力，迅速吸引了大量粉丝。九零代的一些网络红人，因为能够敏捷地适应互联网潮流，不仅在社交媒体上积累了庞大的粉丝基础，还通过各种商业合作机会，一举成名。然而，这样的成功背后，也隐藏着不为人知的辛苦与挑战。</w:t>
      </w:r>
      <w:r>
        <w:rPr>
          <w:sz w:val="32"/>
          <w:szCs w:val="32"/>
        </w:rPr>
        <w:t>&lt;/p&gt;&lt;p&gt;&lt;img src="/static-img/DUeLu32b7wh5UINbk73tEpnXY4usBzkVLUXlQQGt4tDL3fSsiyFuaOuxsGI3RuEJwz9DA6igOkyznYSZaAcKna8gwGk_CNzBXsHAZFoRM5Qef9Y3adXs5drDsuIly84DgZfXJFWzvaGhl1WDX3OCiA.png"&gt;&lt;/p&gt;&lt;p&gt;</w:t>
      </w:r>
      <w:r>
        <w:rPr>
          <w:sz w:val="32"/>
          <w:szCs w:val="32"/>
        </w:rPr>
        <w:t>网络红人的崛起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的小伙伴们，大多数都有着相同的起点——一个梦想、一个坚持、以及无尽的努力。在大学期间，他们可能就已经开始尝试不同的创意表达方式，比如写博客、录制视频或者进行直播等。随着时间推移，他们逐渐建立起自己独特的声音，并且展现出惊人的才华。这一过程中，他们经常需要面对失败和挫折，但他们并没有放弃，而是从每一次失败中学习，最终找到了属于自己的道路。</w:t>
      </w:r>
      <w:r>
        <w:rPr>
          <w:sz w:val="32"/>
          <w:szCs w:val="32"/>
        </w:rPr>
        <w:t>&lt;/p&gt;&lt;p&gt;&lt;img src="/static-img/uTO5wAGecfrvCnam643D_ZnXY4usBzkVLUXlQQGt4tDL3fSsiyFuaOuxsGI3RuEJwz9DA6igOkyznYSZaAcKna8gwGk_CNzBXsHAZFoRM5Qef9Y3adXs5drDsuIly84DgZfXJFWzvaGhl1WDX3OCiA.jpg"&gt;&lt;/p&gt;&lt;p&gt;</w:t>
      </w:r>
      <w:r>
        <w:rPr>
          <w:sz w:val="32"/>
          <w:szCs w:val="32"/>
        </w:rPr>
        <w:t>转型房地产投资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品牌影响力的增强，以及经济实力的提升，一些网络红人们开始寻求新的投资渠道来扩大他们的资产规模。在房地产领域，这种转变尤其显著。利用自身的人脉资源和市场洞察力，他们开始购买或参与开发项目，从而实现了跨界经营。此时，这群曾经的小众网红人物已经成为了一批新兴的小房东。</w:t>
      </w:r>
      <w:r>
        <w:rPr>
          <w:sz w:val="32"/>
          <w:szCs w:val="32"/>
        </w:rPr>
        <w:t>&lt;/p&gt;&lt;p&gt;&lt;img src="/static-img/Ag75aHR9UAuDnV4wR9DGyJnXY4usBzkVLUXlQQGt4tDL3fSsiyFuaOuxsGI3RuEJwz9DA6igOkyznYSZaAcKna8gwGk_CNzBXsHAZFoRM5Qef9Y3adXs5drDsuIly84DgZfXJFWzvaGhl1WDX3OCiA.jpg"&gt;&lt;/p&gt;&lt;p&gt;</w:t>
      </w:r>
      <w:r>
        <w:rPr>
          <w:sz w:val="32"/>
          <w:szCs w:val="32"/>
        </w:rPr>
        <w:t>百亿富翁如何炼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掌握了市场趋势并善于把握机遇的人来说，追求百亿财富并不遥远。一步一步踏实前行，不断调整策略，更重要的是要保持良好的风险管理意识。当某位九零百亿小房东看到了未来发展的大方向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会犹豫，而会果断行动，用实际行动证明自己对未来的预见性和决心。</w:t>
      </w:r>
      <w:r>
        <w:rPr>
          <w:sz w:val="32"/>
          <w:szCs w:val="32"/>
        </w:rPr>
        <w:t>&lt;/p&gt;&lt;p&gt;&lt;img src="/static-img/0QFOpzII86_Gm4Ajp_WpmpnXY4usBzkVLUXlQQGt4tDL3fSsiyFuaOuxsGI3RuEJwz9DA6igOkyznYSZaAcKna8gwGk_CNzBXsHAZFoRM5Qef9Y3adXs5drDsuIly84DgZfXJFWzvaGhl1WDX3OCiA.jpg"&gt;&lt;/p&gt;&lt;p&gt;</w:t>
      </w:r>
      <w:r>
        <w:rPr>
          <w:sz w:val="32"/>
          <w:szCs w:val="32"/>
        </w:rPr>
        <w:t>如何避免泡沫破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种快速增长的情况，有一种说法称之为“泡沫”。当整个行业因为过度投入而出现价格飙升时，如果缺乏足够深刻的理解，就很容易被这场泡沫所吞没。而那些真正理解市场规律并持续优化策略的小房东，则能在这一波动中找到稳定点，避免因过度投机而遭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更多新的可能性将会打开。这也意味着对于九零代这些新兴力量来说，将面临更广阔的地盘。但同时，也需要更加严谨地处理好自己的资产配置问题，以确保长期稳健发展。在这样的背景下，无论是作为普通公民还是资本家，只要能够不断学习适应变化，那么任何梦想都是可实现的。</w:t>
      </w:r>
      <w:r>
        <w:rPr>
          <w:sz w:val="32"/>
          <w:szCs w:val="32"/>
        </w:rPr>
        <w:t>&lt;/p&gt;&lt;p&gt;&lt;a href = "/doc/612690-</w:t>
      </w:r>
      <w:r>
        <w:rPr>
          <w:sz w:val="32"/>
          <w:szCs w:val="32"/>
        </w:rPr>
        <w:t>九零代网络红人百亿财富小房东故事网络红人房地产投资百亿富翁</w:t>
      </w:r>
      <w:r>
        <w:rPr>
          <w:sz w:val="32"/>
          <w:szCs w:val="32"/>
        </w:rPr>
        <w:t>.doc" rel="alternate" download="612690-</w:t>
      </w:r>
      <w:r>
        <w:rPr>
          <w:sz w:val="32"/>
          <w:szCs w:val="32"/>
        </w:rPr>
        <w:t>九零代网络红人百亿财富小房东故事网络红人房地产投资百亿富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