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心路历程从娇小姐到掌权后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女成长实录中，往往充满了逆袭的传奇。一个普通的女子，在家族的庞大体系中，却因为她的出身和命运，被赋予了特殊的地位。这篇文章，就要讲述一位嫡女的心路历程，从被宠爱的娇小姐，一路走来，最终成为掌控家族命运的人物。</w:t>
      </w:r>
      <w:r>
        <w:rPr>
          <w:sz w:val="32"/>
          <w:szCs w:val="32"/>
        </w:rPr>
        <w:t>&lt;/p&gt;&lt;p&gt;&lt;img src="/static-img/fl8OwAYWnSHZm-NtlUEBsal_3uB2f_ozfATpaiUcED0LQEbZOCIhwgi_VxU3o729.jpg"&gt;&lt;/p&gt;&lt;p&gt;</w:t>
      </w:r>
      <w:r>
        <w:rPr>
          <w:sz w:val="32"/>
          <w:szCs w:val="32"/>
        </w:rPr>
        <w:t>第一点：出生与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荣的小康家庭里，她作为独生子，自然而然地享受到了所有人的宠爱。父母对她无微不至，整个家庭都围绕着她的每一步成长转。但是，这份宠爱并没有让她变得自大或放松。她始终保持着谦逊和勤奋，对待一切事务都有自己的思考和行动。</w:t>
      </w:r>
      <w:r>
        <w:rPr>
          <w:sz w:val="32"/>
          <w:szCs w:val="32"/>
        </w:rPr>
        <w:t>&lt;/p&gt;&lt;p&gt;&lt;img src="/static-img/91pXYd286QNqx1N5Yo3HGql_3uB2f_ozfATpaiUcED3i1I4aMoY3KltblpoYsfHBlo1LYw6ffQX2D9ALYtpapRAdKgVHLkZjx0PtY-59KnVujPVMo0qsuUQ-7PzjpbN9eaOS14tkkRfM_dDEVwP1E0edCKPzUEnXknJ5H2m4t6w.jpg"&gt;&lt;/p&gt;&lt;p&gt;</w:t>
      </w:r>
      <w:r>
        <w:rPr>
          <w:sz w:val="32"/>
          <w:szCs w:val="32"/>
        </w:rPr>
        <w:t>第二点：学习与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女成长实录中的这位角色，不仅仅依赖于家里的宠爱，更重要的是，她拥有极高的学习能力和悟性。在父亲的精心培养下，她迅速学会了各种管理家族事务所需的一切知识，无论是财政、法律还是外交，都能应付自如。</w:t>
      </w:r>
      <w:r>
        <w:rPr>
          <w:sz w:val="32"/>
          <w:szCs w:val="32"/>
        </w:rPr>
        <w:t>&lt;/p&gt;&lt;p&gt;&lt;img src="/static-img/7ncMh0XjbowIWxyqG6UWrql_3uB2f_ozfATpaiUcED3i1I4aMoY3KltblpoYsfHBlo1LYw6ffQX2D9ALYtpapRAdKgVHLkZjx0PtY-59KnVujPVMo0qsuUQ-7PzjpbN9eaOS14tkkRfM_dDEVwP1E0edCKPzUEnXknJ5H2m4t6w.jpg"&gt;&lt;/p&gt;&lt;p&gt;</w:t>
      </w:r>
      <w:r>
        <w:rPr>
          <w:sz w:val="32"/>
          <w:szCs w:val="32"/>
        </w:rPr>
        <w:t>第三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她开始逐渐接触家族的事务，但也遇到了许多挑战。她必须面对那些为了个人利益而试图破坏她计划的人，同时还要处理一些复杂的情感问题，比如与亲密伙伴之间可能产生的问题。在这个过程中，她展现出了惊人的坚韧不拔精神，以及卓越的大智慧。</w:t>
      </w:r>
      <w:r>
        <w:rPr>
          <w:sz w:val="32"/>
          <w:szCs w:val="32"/>
        </w:rPr>
        <w:t>&lt;/p&gt;&lt;p&gt;&lt;img src="/static-img/1D2yIMMynbSyjdmnpmab-Kl_3uB2f_ozfATpaiUcED3i1I4aMoY3KltblpoYsfHBlo1LYw6ffQX2D9ALYtpapRAdKgVHLkZjx0PtY-59KnVujPVMo0qsuUQ-7PzjpbN9eaOS14tkkRfM_dDEVwP1E0edCKPzUEnXknJ5H2m4t6w.jpg"&gt;&lt;/p&gt;&lt;p&gt;</w:t>
      </w:r>
      <w:r>
        <w:rPr>
          <w:sz w:val="32"/>
          <w:szCs w:val="32"/>
        </w:rPr>
        <w:t>第四点：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嫡女成长实录中，人际关系网对于个体成功至关重要。这位人物同样深知这一道理，因此</w:t>
      </w:r>
      <w:r>
        <w:rPr>
          <w:sz w:val="32"/>
          <w:szCs w:val="32"/>
        </w:rPr>
        <w:t>she</w:t>
      </w:r>
      <w:r>
        <w:rPr>
          <w:sz w:val="32"/>
          <w:szCs w:val="32"/>
        </w:rPr>
        <w:t>努力建立起了一张广泛且稳固的人脉网络。不仅包括家族内部各阶层的大人物，还有来自不同背景但具有共同价值观的人士。通过这些关系，她能够更好地理解市场动态、政策变动以及社会趋势，为自己提供决策时必要的情报支持。</w:t>
      </w:r>
      <w:r>
        <w:rPr>
          <w:sz w:val="32"/>
          <w:szCs w:val="32"/>
        </w:rPr>
        <w:t>&lt;/p&gt;&lt;p&gt;&lt;img src="/static-img/nJ0sgI4fG6vwtOXue23fv6l_3uB2f_ozfATpaiUcED3i1I4aMoY3KltblpoYsfHBlo1LYw6ffQX2D9ALYtpapRAdKgVHLkZjx0PtY-59KnVujPVMo0qsuUQ-7PzjpbN9eaOS14tkkRfM_dDEVwP1E0edCKPzUEnXknJ5H2m4t6w.jpg"&gt;&lt;/p&gt;&lt;p&gt;</w:t>
      </w:r>
      <w:r>
        <w:rPr>
          <w:sz w:val="32"/>
          <w:szCs w:val="32"/>
        </w:rPr>
        <w:t>第五点：领导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嫡女不断提升自己的领导力。她学会如何激励团队成员，让他们为共同目标而努力；同时，也懂得如何有效地调动资源，以最小化风险最大化收益。此外，她还特别注重自身修养，将儒家思想融入到现代管理之中，使其更加全面、高效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掌控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砺，这个曾经的小娇小姐已经完全蜕变成了一个真正掌握全局的人物。她以卓越的手腕将家族引领向前，在商海之上屹立不倒。在每一次重大决策之前，都会细致分析后果，并基于冷静判断做出决定。而当外界再次怀疑她的能力时，只需要看看她手中的权杖，那些看似平常却实际上蕴含深意的象征，便能见证那场未来的盛名已非遥不可及。</w:t>
      </w:r>
      <w:r>
        <w:rPr>
          <w:sz w:val="32"/>
          <w:szCs w:val="32"/>
        </w:rPr>
        <w:t>&lt;/p&gt;&lt;p&gt;&lt;a href = "/doc/612931-</w:t>
      </w:r>
      <w:r>
        <w:rPr>
          <w:sz w:val="32"/>
          <w:szCs w:val="32"/>
        </w:rPr>
        <w:t>嫡女心路历程从娇小姐到掌权后的她</w:t>
      </w:r>
      <w:r>
        <w:rPr>
          <w:sz w:val="32"/>
          <w:szCs w:val="32"/>
        </w:rPr>
        <w:t>.doc" rel="alternate" download="612931-</w:t>
      </w:r>
      <w:r>
        <w:rPr>
          <w:sz w:val="32"/>
          <w:szCs w:val="32"/>
        </w:rPr>
        <w:t>嫡女心路历程从娇小姐到掌权后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