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情感共鸣探索</w:t>
      </w:r>
      <w:r>
        <w:rPr>
          <w:sz w:val="48"/>
          <w:szCs w:val="48"/>
        </w:rPr>
        <w:t>Kaixinjiqingwang</w:t>
      </w:r>
      <w:r>
        <w:rPr>
          <w:sz w:val="48"/>
          <w:szCs w:val="48"/>
        </w:rPr>
        <w:t>的社交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情感共鸣：探索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的社交力量</w:t>
      </w:r>
      <w:r>
        <w:rPr>
          <w:sz w:val="32"/>
          <w:szCs w:val="32"/>
        </w:rPr>
        <w:t>&lt;/p&gt;&lt;p&gt;&lt;img src="/static-img/0nO6OIadoCgKtZPnENn7AwZi3GQLfA1fzVMWfFK8V-RM0qnrUG_B6iBiLteuTX45.jpeg"&gt;&lt;/p&gt;&lt;p&gt;</w:t>
      </w:r>
      <w:r>
        <w:rPr>
          <w:sz w:val="32"/>
          <w:szCs w:val="32"/>
        </w:rPr>
        <w:t>在这个数字化时代，人们通过社交媒体平台与世界连接，分享生活中的点点滴滴。其中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作为一个集交流、娱乐、学习于一体的社区平台，它不仅为用户提供了一个分享和表达自我的舞台，还促进了用户之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以其丰富多彩的内容形式，为用户提供了广泛的选择。从日常生活的小事到深刻的人生哲学，从幽默搞笑到严肃讨论，无所不包。这样的内容多样性，使得每个用户都能找到自己感兴趣的话题，与他人产生共同话题，从而形成强烈的情感联系。</w:t>
      </w:r>
      <w:r>
        <w:rPr>
          <w:sz w:val="32"/>
          <w:szCs w:val="32"/>
        </w:rPr>
        <w:t>&lt;/p&gt;&lt;p&gt;&lt;img src="/static-img/1zvoyQ-2TdBT-CuOpRUJZQZi3GQLfA1fzVMWfFK8V-TtAHnab-oC-xhR_eWxZDLhgZfXJFWzvaGhl1WDX3OCiA.jpeg"&gt;&lt;/p&gt;&lt;p&gt;</w:t>
      </w:r>
      <w:r>
        <w:rPr>
          <w:sz w:val="32"/>
          <w:szCs w:val="32"/>
        </w:rPr>
        <w:t>其次，平台上的互动机制也为情感共鸣创造了良好的条件。在这里，不同背景、不同观点的人们可以自由交流，他们之间的对话往往是开放且尊重的，这样的环境有助于减少误解和隔阂，让人们更容易理解对方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还鼓励用户建立自己的小组或加入现有的群体。在这些小组中，每个人都可以成为主角，他人的故事被听到，他人的想法被理解。这使得每个人都能在自己的小圈子里找到归属感，并且能够发挥自己的影响力去帮助或者激励他人。</w:t>
      </w:r>
      <w:r>
        <w:rPr>
          <w:sz w:val="32"/>
          <w:szCs w:val="32"/>
        </w:rPr>
        <w:t>&lt;/p&gt;&lt;p&gt;&lt;img src="/static-img/lD-AIby7oJ9sJe6t70GaygZi3GQLfA1fzVMWfFK8V-TtAHnab-oC-xhR_eWxZDLhgZfXJFWzvaGhl1WDX3OCiA.jpg"&gt;&lt;/p&gt;&lt;p&gt;</w:t>
      </w:r>
      <w:r>
        <w:rPr>
          <w:sz w:val="32"/>
          <w:szCs w:val="32"/>
        </w:rPr>
        <w:t>此外，对于一些特殊事件或社会问题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上会有大量相关帖子和讨论。当发生突发事件时，如自然灾害或公共卫生危机，这些信息会迅速传播给所有关注该事件的人群，这种快速响应与支持无疑增强了大家之间的情绪纽带，并且激发了一股共同面对困难挑战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教育领域，由于许多专业人士和知识分子积极参与到线上讨论中，他们分享着最新知识和研究成果。而对于普通网友来说，即便没有正式教育背景，也能够通过阅读这些文章来拓宽视野，这种资源平等地向所有人开放，更是加深了社区成员间的情谊，因为他们都是基于相同目标——获取知识，而进行交流与学习。</w:t>
      </w:r>
      <w:r>
        <w:rPr>
          <w:sz w:val="32"/>
          <w:szCs w:val="32"/>
        </w:rPr>
        <w:t>&lt;/p&gt;&lt;p&gt;&lt;img src="/static-img/EjAqKTQvdXM6qO1wCr5T-QZi3GQLfA1fzVMWfFK8V-TtAHnab-oC-xhR_eWxZDLhgZfXJFWzvaGhl1WDX3OCiA.jpg"&gt;&lt;/p&gt;&lt;p&gt;</w:t>
      </w:r>
      <w:r>
        <w:rPr>
          <w:sz w:val="32"/>
          <w:szCs w:val="32"/>
        </w:rPr>
        <w:t>最后，虽然虚拟空间存在诸多挑战，但由于它自身具备跨地域、跨文化交流的大能力，加之技术手段不断提升，使得即便身处远方的地方，也能轻松地连接起来。此种全球性的连结让原本可能因为距离而分隔开来的朋友们，可以随时相互了解彼此的情况，从而构建起更加坚固的情谊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样一个充满活力的网络环境下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已经成为一种新的社交方式，它不仅改变着人们传统的沟通方式，而且在一定程度上塑造着现代社会关系结构。这种新型社交力量，不仅促进了信息流动，更重要的是，它赋予人们表达自我、寻找归属以及维系情感联系的一切机会，是当代互联网文化的一个缩影。</w:t>
      </w:r>
      <w:r>
        <w:rPr>
          <w:sz w:val="32"/>
          <w:szCs w:val="32"/>
        </w:rPr>
        <w:t>&lt;/p&gt;&lt;p&gt;&lt;img src="/static-img/cfZdX84cPmcV6f6wetlZ6wZi3GQLfA1fzVMWfFK8V-TtAHnab-oC-xhR_eWxZDLhgZfXJFWzvaGhl1WDX3OCiA.jpg"&gt;&lt;/p&gt;&lt;p&gt;&lt;a href = "/doc/613044-</w:t>
      </w:r>
      <w:r>
        <w:rPr>
          <w:sz w:val="32"/>
          <w:szCs w:val="32"/>
        </w:rPr>
        <w:t>网络情感共鸣探索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的社交力量</w:t>
      </w:r>
      <w:r>
        <w:rPr>
          <w:sz w:val="32"/>
          <w:szCs w:val="32"/>
        </w:rPr>
        <w:t>.doc" rel="alternate" download="613044-</w:t>
      </w:r>
      <w:r>
        <w:rPr>
          <w:sz w:val="32"/>
          <w:szCs w:val="32"/>
        </w:rPr>
        <w:t>网络情感共鸣探索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的社交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