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烟尘之中隐入烟尘的无垠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充满神秘色彩的主题——隐入烟尘。这个概念不仅是对我们日常生活中的某些经历的描述，也是对人生旅途的一种比喻。让我们一起深入了解“隐入烟尘免费完整版”背后的故事。</w:t>
      </w:r>
      <w:r>
        <w:rPr>
          <w:sz w:val="32"/>
          <w:szCs w:val="32"/>
        </w:rPr>
        <w:t>&lt;/p&gt;&lt;p&gt;&lt;img src="/static-img/q0TwIdFz4X0Cdpsp3HpwFj9QIHIi56JAJ4o8OPzORfk.jpg"&gt;&lt;/p&gt;&lt;p&gt;</w:t>
      </w:r>
      <w:r>
        <w:rPr>
          <w:sz w:val="32"/>
          <w:szCs w:val="32"/>
        </w:rPr>
        <w:t>进入烟尘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的人们都曾在自己的生命旅途中遇到过“烟尘”。有时，这是一种迷雾，有时，则是一片无形的障碍。但对于那些勇于面对挑战、坚韧不拔的人来说，“隐入烟尘”并非是一个终点，而是一个新的起点。</w:t>
      </w:r>
      <w:r>
        <w:rPr>
          <w:sz w:val="32"/>
          <w:szCs w:val="32"/>
        </w:rPr>
        <w:t>&lt;/p&gt;&lt;p&gt;&lt;img src="/static-img/xg23APRWCFCjM2416JfdB7aF3mhHJdpzwK_fkQ3Q0pmtKJAIa7AkqOaLUYwx4OFPHlrL46fGEh7YqXfkOk1KdVkjphLKUcVbgXd8fgY22YFtZC24qH5kLIaP36KNC9qy.jpg"&gt;&lt;/p&gt;&lt;p&gt;</w:t>
      </w:r>
      <w:r>
        <w:rPr>
          <w:sz w:val="32"/>
          <w:szCs w:val="32"/>
        </w:rPr>
        <w:t>烟尘中的迷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个繁华都市的街角，四周都是高楼大厦，但你却发现自己迷失了方向。这时候，你可能会感到焦虑和恐慌，因为你不知道如何找到回家的路。但如果你能够冷静下来，仔细观察你的周围，你可能会发现隐藏在城市喧嚣之下的美丽景致。在这里，“隐入烟尘”的意思就是放慢脚步，仔细体验每一个瞬间。</w:t>
      </w:r>
      <w:r>
        <w:rPr>
          <w:sz w:val="32"/>
          <w:szCs w:val="32"/>
        </w:rPr>
        <w:t>&lt;/p&gt;&lt;p&gt;&lt;img src="/static-img/XoGE86XRoWRFXPE2BZwSiraF3mhHJdpzwK_fkQ3Q0pmtKJAIa7AkqOaLUYwx4OFPHlrL46fGEh7YqXfkOk1KdVkjphLKUcVbgXd8fgY22YFtZC24qH5kLIaP36KNC9qy.jpg"&gt;&lt;/p&gt;&lt;p&gt;</w:t>
      </w:r>
      <w:r>
        <w:rPr>
          <w:sz w:val="32"/>
          <w:szCs w:val="32"/>
        </w:rPr>
        <w:t>完整版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什么是“隐入烟尘免费完整版”呢？这实际上是一种心态，一种选择，一种方式来面对生活中的困难和挑战。当我们选择去理解、去感受这些困境的时候，我们就已经开始了“隐入”，而这种状态往往能带给我们意想不到的心灵成长和智慧。</w:t>
      </w:r>
      <w:r>
        <w:rPr>
          <w:sz w:val="32"/>
          <w:szCs w:val="32"/>
        </w:rPr>
        <w:t>&lt;/p&gt;&lt;p&gt;&lt;img src="/static-img/mt93n33SNn5I-YHxCtVd2LaF3mhHJdpzwK_fkQ3Q0pmtKJAIa7AkqOaLUYwx4OFPHlrL46fGEh7YqXfkOk1KdVkjphLKUcVbgXd8fgY22YFtZC24qH5kLIaP36KNC9qy.jpg"&gt;&lt;/p&gt;&lt;p&gt;</w:t>
      </w:r>
      <w:r>
        <w:rPr>
          <w:sz w:val="32"/>
          <w:szCs w:val="32"/>
        </w:rPr>
        <w:t>释放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陷进了一段艰难的工作期限内，每天都要处理大量繁琐的文件。我感觉自己快要被压垮了。那时候，我决定尝试一种新方法：我把办公室里的音乐打开，让自己沉浸在音乐里。随着音乐节奏，我开始用不同的方式看待那些文件，从而减少了我的压力，并且提高了工作效率。在那个过程中，我体会到了“隐入烟尘”的力量，它让我找到了解决问题的新方法。</w:t>
      </w:r>
      <w:r>
        <w:rPr>
          <w:sz w:val="32"/>
          <w:szCs w:val="32"/>
        </w:rPr>
        <w:t>&lt;/p&gt;&lt;p&gt;&lt;img src="/static-img/zJ93wa-N8NCmodQFXoUSr7aF3mhHJdpzwK_fkQ3Q0pmtKJAIa7AkqOaLUYwx4OFPHlrL46fGEh7YqXfkOk1KdVkjphLKUcVbgXd8fgY22YFtZC24qH5kLIaP36KNC9qy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跨越界限”，通常指的是超越自我设定的限制，比如思想上的或行为上的限制。“隐入烟尘免费完整版”则是在这样的背景下，更进一步地提倡一种自由精神，即不再受传统观念所束缚，不断追求个人价值与实现自我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，是人类永恒的话题之一。而对于那些愿意迈出一步寻找答案的人来说，“隐入烟云”的过程，就是一次次向前推进，而不是后退。每一次探索，都可能带来新的发现，每一次思考，都可能激发新的创造力。这正是我们的目标——不断追求完善，不断提升自我，在这个过程中找到属于自己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梭于风雨之中：寻觅隐藏于煙霧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文，我们深刻认识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隐藏於煙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逃避现实，而是勇敢地迎接生活赋予我们的各种挑战。在这个过程中，每个人的经验都是独一无二，他们可以从任何情况中学到东西，从而成长为更加强大的版本。如果你也想要成为更好的自己，那么请不要害怕进入那充满未知但又富含机会的地方——即使它看起来像一团迷雾一样复杂。你准备好了吗？现在，就让我们一起走进那个神秘又诱惑人的世界吧！</w:t>
      </w:r>
      <w:r>
        <w:rPr>
          <w:sz w:val="32"/>
          <w:szCs w:val="32"/>
        </w:rPr>
        <w:t>&lt;/p&gt;&lt;p&gt;&lt;a href = "/doc/613247-</w:t>
      </w:r>
      <w:r>
        <w:rPr>
          <w:sz w:val="32"/>
          <w:szCs w:val="32"/>
        </w:rPr>
        <w:t>穿梭烟尘之中隐入烟尘的无垠征途</w:t>
      </w:r>
      <w:r>
        <w:rPr>
          <w:sz w:val="32"/>
          <w:szCs w:val="32"/>
        </w:rPr>
        <w:t>.doc" rel="alternate" download="613247-</w:t>
      </w:r>
      <w:r>
        <w:rPr>
          <w:sz w:val="32"/>
          <w:szCs w:val="32"/>
        </w:rPr>
        <w:t>穿梭烟尘之中隐入烟尘的无垠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