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热情与灼人的光芒追忆夏日的热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燃烧的热情与灼人的光芒：追忆夏日的热烈篇章</w:t>
      </w:r>
      <w:r>
        <w:rPr>
          <w:sz w:val="32"/>
          <w:szCs w:val="32"/>
        </w:rPr>
        <w:t>&lt;/p&gt;&lt;p&gt;&lt;img src="/static-img/2yyWB5DfkZkgEjokHkld-Cze_a82mOt_7IXlGgk12dg0h9Rq1OEx-6RUAdvl9P4A.jpg"&gt;&lt;/p&gt;&lt;p&gt;</w:t>
      </w:r>
      <w:r>
        <w:rPr>
          <w:sz w:val="32"/>
          <w:szCs w:val="32"/>
        </w:rPr>
        <w:t>在一个炎炎夏日，太阳仿佛成了大地上的似火骄阳，无处不在，无时不刻。它带给我们的，不仅仅是高温和干燥，还有无限的活力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位年轻的画家，他对艺术充满了似火骄阳般的热情，每当他手中的笔触落在纸上，就像是太阳点亮了世界。他创作了一幅幅令人瞩目的作品，每一笔都透露出他对生活无尽的向往和探索。他的画作如同那烈日下的花朵，虽被烈风吹得摇摇欲坠，但依旧坚韧而生机勃勃。</w:t>
      </w:r>
      <w:r>
        <w:rPr>
          <w:sz w:val="32"/>
          <w:szCs w:val="32"/>
        </w:rPr>
        <w:t>&lt;/p&gt;&lt;p&gt;&lt;img src="/static-img/o8jPFb7MjEC6A8zNEnpRXSze_a82mOt_7IXlGgk12dg0h9Rq1OEx-6RUAdvl9P4A.jpg"&gt;&lt;/p&gt;&lt;p&gt;</w:t>
      </w:r>
      <w:r>
        <w:rPr>
          <w:sz w:val="32"/>
          <w:szCs w:val="32"/>
        </w:rPr>
        <w:t>或许你还记得，那个夏天，你第一次学会骑自行车。那辆红色的单车，如同炽热的大太阳，伴随着你的每一次努力前行。你感受到了自己强大的力量，以及对于自由之旅的渴望。那份初次体验到的快乐，如今回想起来仍然如同那场似火骄阳一般炽盛而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夜，你与朋友们一起围坐在篝火旁，分享着彼此的心事和梦想。篝火映照出的笑容，让整个世界似乎都变得温暖起来。而那些深入人心的话语，也正是由那似火骄阳般燃烧的心灵所驱动。</w:t>
      </w:r>
      <w:r>
        <w:rPr>
          <w:sz w:val="32"/>
          <w:szCs w:val="32"/>
        </w:rPr>
        <w:t>&lt;/p&gt;&lt;p&gt;&lt;img src="/static-img/OJQDFiuq6MDB8xGbZJC8_yze_a82mOt_7IXlGgk12dg0h9Rq1OEx-6RUAdvl9P4A.jpg"&gt;&lt;/p&gt;&lt;p&gt;</w:t>
      </w:r>
      <w:r>
        <w:rPr>
          <w:sz w:val="32"/>
          <w:szCs w:val="32"/>
        </w:rPr>
        <w:t>然而，这些美好的回忆并不是没有挑战。一场突如其来的沙尘暴，使得空气中弥漫着浓重的尘土，就像是似火骄阳下的一道黑暗帷幕。在这样的环境下，我们必须更加珍惜清新的空气，更要保护我们赖以生存的地球。这就是我们应有的责任，与自然共存，而非不断地削弱它，即使是在最为酷暑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这片土地上，我们每个人都是春天、秋天、冬天以及春分点之后的一切，都将成为历史的一部分。而当这些季节交替出现时，我们也应该学会如何去拥抱它们，用自己的方式来描绘出属于自己的故事。在这个过程中，“似火骄陽”的存在，将会是一种鼓舞人心的情感，是我们内心永远不会磨灭的情感纽带，它让我们的生活更丰富多彩，更具有意义。</w:t>
      </w:r>
      <w:r>
        <w:rPr>
          <w:sz w:val="32"/>
          <w:szCs w:val="32"/>
        </w:rPr>
        <w:t>&lt;/p&gt;&lt;p&gt;&lt;img src="/static-img/o-7-ozuy0QfcOj2B9dm-yize_a82mOt_7IXlGgk12dg0h9Rq1OEx-6RUAdvl9P4A.jpg"&gt;&lt;/p&gt;&lt;p&gt;</w:t>
      </w:r>
      <w:r>
        <w:rPr>
          <w:sz w:val="32"/>
          <w:szCs w:val="32"/>
        </w:rPr>
        <w:t>就像诗人曾经写道：“世间万物皆有定数，只愿岁月不匆匆。”在这个充满变化与挑战的大世界里，让我们一起用“似火骄阳城”那种勇敢和执着的心态去迎接每一个新的一天，用行动证明生命本身就是一首旋律，不论何时何地，都能唱出最美好的歌谣。</w:t>
      </w:r>
      <w:r>
        <w:rPr>
          <w:sz w:val="32"/>
          <w:szCs w:val="32"/>
        </w:rPr>
        <w:t>&lt;/p&gt;&lt;p&gt;&lt;a href = "/doc/613364-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灼人的光芒追忆夏日的热烈篇章</w:t>
      </w:r>
      <w:r>
        <w:rPr>
          <w:sz w:val="32"/>
          <w:szCs w:val="32"/>
        </w:rPr>
        <w:t>.doc" rel="alternate" download="613364-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灼人的光芒追忆夏日的热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