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亲对象是肉食系辅警都市热血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相亲对象是肉食系辅警类似</w:t>
      </w:r>
      <w:r>
        <w:rPr>
          <w:sz w:val="32"/>
          <w:szCs w:val="32"/>
        </w:rPr>
        <w:t>&lt;/p&gt;&lt;p&gt;&lt;img src="/static-img/FmI7g8F2tPgBxQJzcHbAF-K1QOpNrxJhPsAJnhaIYZ8C8VMspxwJm8SKgJLhoqwT.jpeg"&gt;&lt;/p&gt;&lt;p&gt;</w:t>
      </w:r>
      <w:r>
        <w:rPr>
          <w:sz w:val="32"/>
          <w:szCs w:val="32"/>
        </w:rPr>
        <w:t>你知道相亲的重要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挑战和机遇的社会里，选择一个合适的伴侣对于每个人来说都是至关重要的一步。它不仅关系到我们的幸福感，也影响着我们未来的生活轨迹。因此，我们在寻找那位理想伴侣时，不应忽视任何一处细节，无论是性格、兴趣还是职业。</w:t>
      </w:r>
      <w:r>
        <w:rPr>
          <w:sz w:val="32"/>
          <w:szCs w:val="32"/>
        </w:rPr>
        <w:t>&lt;/p&gt;&lt;p&gt;&lt;img src="/static-img/XXHzkqnE392s3TWEXU25U-K1QOpNrxJhPsAJnhaIYZ-6bxy9nGjZTOMZ2r2knicO.jpeg"&gt;&lt;/p&gt;&lt;p&gt;</w:t>
      </w:r>
      <w:r>
        <w:rPr>
          <w:sz w:val="32"/>
          <w:szCs w:val="32"/>
        </w:rPr>
        <w:t>什么是肉食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“肉食系”并不是指某种特定的职业或身份，而是一种生活态度。在这个快速发展的时代，每个人的时间都非常宝贵，因此人们倾向于追求高效率、高回报的生活方式。这就像古代传说中的“吃人”的猛兽，只有最强大的才能生存下去。在现代社会，这样的态度体现在工作上，追求事业上的成功与成就；在社交上，则表现为敢于直面现实，不畏惧竞争。</w:t>
      </w:r>
      <w:r>
        <w:rPr>
          <w:sz w:val="32"/>
          <w:szCs w:val="32"/>
        </w:rPr>
        <w:t>&lt;/p&gt;&lt;p&gt;&lt;img src="/static-img/VEHk8S9bC_C1eXqXZYtRCeK1QOpNrxJhPsAJnhaIYZ-6bxy9nGjZTOMZ2r2knicO.jpeg"&gt;&lt;/p&gt;&lt;p&gt;</w:t>
      </w:r>
      <w:r>
        <w:rPr>
          <w:sz w:val="32"/>
          <w:szCs w:val="32"/>
        </w:rPr>
        <w:t>辅警：守护者与勇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辅警作为警察系统中的一部分，是那些默默无闻却又不可或缺的人物，他们既有警察同仁们严肃认真的专业气质，又具备普通民众平易近人的温暖友好。他们常常需要在紧张复杂的情况下保持冷静，为城市安全保驾护航，即便是在日常的小事上，也能展现出他们对公正和正义的事业热忱。</w:t>
      </w:r>
      <w:r>
        <w:rPr>
          <w:sz w:val="32"/>
          <w:szCs w:val="32"/>
        </w:rPr>
        <w:t>&lt;/p&gt;&lt;p&gt;&lt;img src="/static-img/PMIL227OFGkwDFFIMd0cw-K1QOpNrxJhPsAJnhaIYZ-6bxy9nGjZTOMZ2r2knicO.jpeg"&gt;&lt;/p&gt;&lt;p&gt;</w:t>
      </w:r>
      <w:r>
        <w:rPr>
          <w:sz w:val="32"/>
          <w:szCs w:val="32"/>
        </w:rPr>
        <w:t>肉食系辅警：都市热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“肉食系”这一概念应用到辅警身上，那么这样的一个人，就是那种内心深处燃烧着热情，对自己的职责充满执着，但同时也能够很好地融入社区，与民同乐。他可能会比一般的辅警更加积极主动，在处理案件时，更注重结果，而非过程；但这并不意味着他会忽略程序和规则，只是他的执行力更强，更愿意去解决问题。</w:t>
      </w:r>
      <w:r>
        <w:rPr>
          <w:sz w:val="32"/>
          <w:szCs w:val="32"/>
        </w:rPr>
        <w:t>&lt;/p&gt;&lt;p&gt;&lt;img src="/static-img/uj-djrQf5OOgFKS6PBpPM-K1QOpNrxJhPsAJnhaIYZ-6bxy9nGjZTOMZ2r2knicO.jpeg"&gt;&lt;/p&gt;&lt;p&gt;</w:t>
      </w:r>
      <w:r>
        <w:rPr>
          <w:sz w:val="32"/>
          <w:szCs w:val="32"/>
        </w:rPr>
        <w:t>如何找到你的那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如果你正在寻找那个像肉食系辅警一样的人，你应该如何去识别呢？首先，可以从他的职业生涯来看，比如他是否有一项专长或者特别擅长的事情，这可能反映了他对事业的投入程度。其次，从他的日常行为举止中观察，他是否能够有效管理时间，同时也能够享受生活。这两点结合起来，就可以大概判断出一个人是否符合你眼中的“肉食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与未来：相知相爱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终于找到了那个让你印象深刻的人物时，请不要忘记，最重要的是你们之间的情感联系。如果两个人的心里都燃烧着相同的情感，那么即使彼此都不完全符合对方心目中的理想形象，都能共同创造美好的未来。而对于那些已经找到自己理想伴侣的人来说，祝福你们所有人拥有美妙的心灵连接，以及一个充满快乐和挑战的旅程！</w:t>
      </w:r>
      <w:r>
        <w:rPr>
          <w:sz w:val="32"/>
          <w:szCs w:val="32"/>
        </w:rPr>
        <w:t>&lt;/p&gt;&lt;p&gt;&lt;a href = "/doc/613451-</w:t>
      </w:r>
      <w:r>
        <w:rPr>
          <w:sz w:val="32"/>
          <w:szCs w:val="32"/>
        </w:rPr>
        <w:t>相亲对象是肉食系辅警都市热血的守护者</w:t>
      </w:r>
      <w:r>
        <w:rPr>
          <w:sz w:val="32"/>
          <w:szCs w:val="32"/>
        </w:rPr>
        <w:t>.doc" rel="alternate" download="613451-</w:t>
      </w:r>
      <w:r>
        <w:rPr>
          <w:sz w:val="32"/>
          <w:szCs w:val="32"/>
        </w:rPr>
        <w:t>相亲对象是肉食系辅警都市热血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