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是怎么一步步被这部小说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步步被这部小说深深吸引的？</w:t>
      </w:r>
      <w:r>
        <w:rPr>
          <w:sz w:val="32"/>
          <w:szCs w:val="32"/>
        </w:rPr>
        <w:t>&lt;/p&gt;&lt;p&gt;&lt;img src="/static-img/-hVifxz2vxJSYpFV7uAf147Z2yYEqnNB2zjMyH0pNT0Mtf1bFPco98Fe3BhRSBxe.jpg"&gt;&lt;/p&gt;&lt;p&gt;</w:t>
      </w:r>
      <w:r>
        <w:rPr>
          <w:sz w:val="32"/>
          <w:szCs w:val="32"/>
        </w:rPr>
        <w:t>记得那是一个风和日丽的周末，我在网上闲逛，偶然间发现了一本名叫《温香软玉》的书。看完一眼封面设计，就忍不住点击了阅读全文按钮，那时我并不知道，这将是我人生中的一次意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天下班后，我会花时间来翻阅这本书。这不是一般的读物，它像是一杯咖啡，一点点滋润我的心灵，让我放慢脚步，品味生活。《温香软玉》里的故事讲述着一个女主角，她因为一次偶然的机会，与一位有钱有势的男子擦出爱情火花。在这个过程中，她学会了如何在复杂的人际关系中找到自己的位置，也学会了如何用智慧去应对生活中的挑战。</w:t>
      </w:r>
      <w:r>
        <w:rPr>
          <w:sz w:val="32"/>
          <w:szCs w:val="32"/>
        </w:rPr>
        <w:t>&lt;/p&gt;&lt;p&gt;&lt;img src="/static-img/uid2hsaQPIHPVzrOxoiLH47Z2yYEqnNB2zjMyH0pNT1TKJrMuX0a1I2cZNVGb882bCdFUA_scGI3TPCJkontLAyjgkrQD3BC77G2X3tqSGClseXEBVdYV4tPzN5jF-4M4xkDqLy9KKgsrrpvD2INsw.jpg"&gt;&lt;/p&gt;&lt;p&gt;</w:t>
      </w:r>
      <w:r>
        <w:rPr>
          <w:sz w:val="32"/>
          <w:szCs w:val="32"/>
        </w:rPr>
        <w:t>随着时间推移，这个世界变得更加丰富多彩。每当夜幕降临，我都会躺在沙发上，用手指轻轻滑动屏幕，进入那个温暖而又充满神秘色彩的小说世界。那里的语言如同细腻的手工艺品，每一个字都透露出作者对情感细腻描绘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》未删减版阅读让我体验到了阅读带来的另一番乐趣——它不仅仅是一种消遣，更是一种精神上的追求。我喜欢在每个关键节点停下来思考，试图从女主角身上学到一些东西。当她遇到困难的时候，是坚持还是放弃？当她爱上了某个人的时候，是勇敢表达还是藏起心底的秘密？</w:t>
      </w:r>
      <w:r>
        <w:rPr>
          <w:sz w:val="32"/>
          <w:szCs w:val="32"/>
        </w:rPr>
        <w:t>&lt;/p&gt;&lt;p&gt;&lt;img src="/static-img/NDwCY9Xv4ZDuHetKu_d5NI7Z2yYEqnNB2zjMyH0pNT1TKJrMuX0a1I2cZNVGb882bCdFUA_scGI3TPCJkontLAyjgkrQD3BC77G2X3tqSGClseXEBVdYV4tPzN5jF-4M4xkDqLy9KKgsrrpvD2INsw.jpg"&gt;&lt;/p&gt;&lt;p&gt;</w:t>
      </w:r>
      <w:r>
        <w:rPr>
          <w:sz w:val="32"/>
          <w:szCs w:val="32"/>
        </w:rPr>
        <w:t>这样的沉浸式阅读让我认识到，没有任何事情是永恒不变的，只要我们愿意去改变，不管是在现实生活中还是通过文学作品，我们都可以找到前进的小径。我也意识到了自己对于美好事物所持有的渴望，以及面对挫折时内心的声音与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光洒满房间，我决定将这段经历写出来，以此作为对自己过去几年最美好的回忆之一。而现在，当你看到这一篇文章，你是否也曾经被一本书深深吸引，从而踏入了属于自己的故事呢？如果答案是肯定的，那么让我们一起庆祝那些能够触动我们的文字，让它们成为我们生命中的小小精彩吧！</w:t>
      </w:r>
      <w:r>
        <w:rPr>
          <w:sz w:val="32"/>
          <w:szCs w:val="32"/>
        </w:rPr>
        <w:t>&lt;/p&gt;&lt;p&gt;&lt;img src="/static-img/FYZZ1R9U6Do_gJKAZkjGBo7Z2yYEqnNB2zjMyH0pNT1TKJrMuX0a1I2cZNVGb882bCdFUA_scGI3TPCJkontLAyjgkrQD3BC77G2X3tqSGClseXEBVdYV4tPzN5jF-4M4xkDqLy9KKgsrrpvD2INsw.jpg"&gt;&lt;/p&gt;&lt;p&gt;&lt;a href = "/doc/613453-</w:t>
      </w:r>
      <w:r>
        <w:rPr>
          <w:sz w:val="32"/>
          <w:szCs w:val="32"/>
        </w:rPr>
        <w:t>温香软玉未删减版阅读我是怎么一步步被这部小说深深吸引的</w:t>
      </w:r>
      <w:r>
        <w:rPr>
          <w:sz w:val="32"/>
          <w:szCs w:val="32"/>
        </w:rPr>
        <w:t>.doc" rel="alternate" download="613453-</w:t>
      </w:r>
      <w:r>
        <w:rPr>
          <w:sz w:val="32"/>
          <w:szCs w:val="32"/>
        </w:rPr>
        <w:t>温香软玉未删减版阅读我是怎么一步步被这部小说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