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夜晚禁令揭秘十大短视频软件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短视频软件如雨后春笋般涌现，但不为人知的是，它们背后的运营和内容管理策略也日益精细。尤其是在夜间，许多用户会选择使用这些应用来放松心情或进行社交互动。但是，这些看似无害的应用中，有一些却被列入了“禁用”名单。今天，我们就来探究一下这些夜里十大禁用短视频软件背后的原因，以及它们如何影响我们的生活。</w:t>
      </w:r>
      <w:r>
        <w:rPr>
          <w:sz w:val="32"/>
          <w:szCs w:val="32"/>
        </w:rPr>
        <w:t>&lt;/p&gt;&lt;p&gt;&lt;img src="/static-img/rrFRhk0JOmsoY8GPuOkm5hzEIK32uzTFx63Qywb2vHgbarix86ah9euHUIS66HlQ.jpg"&gt;&lt;/p&gt;&lt;p&gt;</w:t>
      </w:r>
      <w:r>
        <w:rPr>
          <w:sz w:val="32"/>
          <w:szCs w:val="32"/>
        </w:rPr>
        <w:t>隐私保护：夜间操作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进步，许多用户习惯在晚上通过移动设备进行各种活动。然而，这也使得个人信息更加容易受到侵犯。在很多情况下，被列入禁用的应用往往是因为它们未能妥善处理用户数据，从而引起了监管机构的关注。这提醒我们，无论何时何地，都应保持对个人信息安全性的警觉。</w:t>
      </w:r>
      <w:r>
        <w:rPr>
          <w:sz w:val="32"/>
          <w:szCs w:val="32"/>
        </w:rPr>
        <w:t>&lt;/p&gt;&lt;p&gt;&lt;img src="/static-img/3AwRopmbxRlga7hr_3t49xzEIK32uzTFx63Qywb2vHi-KOTDoWIvO5Z088aYfD7YX8Y3EUrZxYakYzVH7kc3Aw13toUnl89KJvZEfGeryScSpSlKSlQkuHz6EH2EO2niV3nEjCvuJTeXSYUY5yTuEg6FLZ64RKvZqiSHSvWk1Hg.jpg"&gt;&lt;/p&gt;&lt;p&gt;</w:t>
      </w:r>
      <w:r>
        <w:rPr>
          <w:sz w:val="32"/>
          <w:szCs w:val="32"/>
        </w:rPr>
        <w:t>青少年健康问题：屏幕时间过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作为一款流行的儿童节目，其形象常见于多个短视频平台。但事实上，这些平台上的内容往往难以控制，不仅可能导致孩子们长时间面对屏幕，还可能暴露他们接触到不适合年龄段内容的问题。因此，对于年轻用户来说，在使用这些应用时应该有严格的时间限制，并确保所浏览内容符合自身年龄层次。</w:t>
      </w:r>
      <w:r>
        <w:rPr>
          <w:sz w:val="32"/>
          <w:szCs w:val="32"/>
        </w:rPr>
        <w:t>&lt;/p&gt;&lt;p&gt;&lt;img src="/static-img/pN44m_lD2Kb_0_ZQgURqWRzEIK32uzTFx63Qywb2vHi-KOTDoWIvO5Z088aYfD7YX8Y3EUrZxYakYzVH7kc3Aw13toUnl89KJvZEfGeryScSpSlKSlQkuHz6EH2EO2niV3nEjCvuJTeXSYUY5yTuEg6FLZ64RKvZqiSHSvWk1Hg.jpg"&gt;&lt;/p&gt;&lt;p&gt;</w:t>
      </w:r>
      <w:r>
        <w:rPr>
          <w:sz w:val="32"/>
          <w:szCs w:val="32"/>
        </w:rPr>
        <w:t>网络安全风险：潜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一旦涉足那些不受信任或存在安全漏洞的小众社区，就可能遇到各种各样的网络攻击和诈骗手段。而那些被列为“禁用”的应用通常更容易成为黑客攻击目标，因为它们缺乏有效防护措施。这强调了即便是娱乐性质较强的小程序，也不能忽视其内在结构设计中的安全隐患。</w:t>
      </w:r>
      <w:r>
        <w:rPr>
          <w:sz w:val="32"/>
          <w:szCs w:val="32"/>
        </w:rPr>
        <w:t>&lt;/p&gt;&lt;p&gt;&lt;img src="/static-img/vqKFn9JJFHJFZPdQey2EwRzEIK32uzTFx63Qywb2vHi-KOTDoWIvO5Z088aYfD7YX8Y3EUrZxYakYzVH7kc3Aw13toUnl89KJvZEfGeryScSpSlKSlQkuHz6EH2EO2niV3nEjCvuJTeXSYUY5yTuEg6FLZ64RKvZqiSHSvWk1Hg.jpg"&gt;&lt;/p&gt;&lt;p&gt;</w:t>
      </w:r>
      <w:r>
        <w:rPr>
          <w:sz w:val="32"/>
          <w:szCs w:val="32"/>
        </w:rPr>
        <w:t>社会责任感：公平竞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新兴媒体巨头利用其资源优势压制竞争者，或通过非法手段获取流量时，他们就违反了市场经济中的公平竞争原则。此类行为遭到了监管部门的打击，因为这直接损害了消费者的权益以及整个行业健康发展的情况。因此，任何企业都应当遵守法律法规，同时确保自身行为透明可控。</w:t>
      </w:r>
      <w:r>
        <w:rPr>
          <w:sz w:val="32"/>
          <w:szCs w:val="32"/>
        </w:rPr>
        <w:t>&lt;/p&gt;&lt;p&gt;&lt;img src="/static-img/Vm2CJhvsqFx-pmERP7JVRhzEIK32uzTFx63Qywb2vHi-KOTDoWIvO5Z088aYfD7YX8Y3EUrZxYakYzVH7kc3Aw13toUnl89KJvZEfGeryScSpSlKSlQkuHz6EH2EO2niV3nEjCvuJTeXSYUY5yTuEg6FLZ64RKvZqiSHSvWk1Hg.jpg"&gt;&lt;/p&gt;&lt;p&gt;</w:t>
      </w:r>
      <w:r>
        <w:rPr>
          <w:sz w:val="32"/>
          <w:szCs w:val="32"/>
        </w:rPr>
        <w:t>文化传播与审查制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每个国家和地区都有自己独特的情感、价值观念等文化元素。当某些社交媒体平台上传播具有挑衅性、偏激性或者违背当地法律法规的大量信息时，就需要政府部门介入进行审查，以保障社会稳定和公共秩序。这也是为什么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因发布敏感内容而被禁止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规范并重：科技前沿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大数据、大算力、大模型等新技术手段已经渗透到每一个角落，而这一切对于提升我们的生活品质无疑是一种巨大的福祉。但同时，我们也不应忘记，在追求科技创新过程中必须坚守道德底线，不断加强自我监督，以确保技术发展既能够促进人类文明，也不会带来负面的社会副作用。</w:t>
      </w:r>
      <w:r>
        <w:rPr>
          <w:sz w:val="32"/>
          <w:szCs w:val="32"/>
        </w:rPr>
        <w:t>&lt;/p&gt;&lt;p&gt;&lt;a href = "/doc/613498-</w:t>
      </w:r>
      <w:r>
        <w:rPr>
          <w:sz w:val="32"/>
          <w:szCs w:val="32"/>
        </w:rPr>
        <w:t>葫芦娃的夜晚禁令揭秘十大短视频软件的隐秘</w:t>
      </w:r>
      <w:r>
        <w:rPr>
          <w:sz w:val="32"/>
          <w:szCs w:val="32"/>
        </w:rPr>
        <w:t>.doc" rel="alternate" download="613498-</w:t>
      </w:r>
      <w:r>
        <w:rPr>
          <w:sz w:val="32"/>
          <w:szCs w:val="32"/>
        </w:rPr>
        <w:t>葫芦娃的夜晚禁令揭秘十大短视频软件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