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秽教室未增删翻译樱花</w:t>
      </w:r>
      <w:r>
        <w:rPr>
          <w:sz w:val="48"/>
          <w:szCs w:val="48"/>
        </w:rPr>
        <w:t>-</w:t>
      </w:r>
      <w:r>
        <w:rPr>
          <w:sz w:val="48"/>
          <w:szCs w:val="48"/>
        </w:rPr>
        <w:t>教室里的樱花污秽与美丽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室里的樱花：污秽与美丽的交织</w:t>
      </w:r>
      <w:r>
        <w:rPr>
          <w:sz w:val="32"/>
          <w:szCs w:val="32"/>
        </w:rPr>
        <w:t>&lt;/p&gt;&lt;p&gt;&lt;img src="/static-img/gXmZHBTf1jdVradWE__rMoGm88-6DSmblPHFasP9cKX2kvAo4ch1pIHgjrQg9l8K.jpeg"&gt;&lt;/p&gt;&lt;p&gt;</w:t>
      </w:r>
      <w:r>
        <w:rPr>
          <w:sz w:val="32"/>
          <w:szCs w:val="32"/>
        </w:rPr>
        <w:t>在一个偏远的小镇上，有一所名为“希望之家”的学校，学生们生活在贫困和混乱中。他们的教室如同一个污秽的洞穴，每天都弥漫着陈年的书本和霉味。然而，在这个看似不可能的地方，却有一棵樱花树，它是校园里唯一保持清洁的景观。</w:t>
      </w:r>
      <w:r>
        <w:rPr>
          <w:sz w:val="32"/>
          <w:szCs w:val="32"/>
        </w:rPr>
        <w:t>&lt;/p&gt;&lt;p&gt;</w:t>
      </w:r>
      <w:r>
        <w:rPr>
          <w:sz w:val="32"/>
          <w:szCs w:val="32"/>
        </w:rPr>
        <w:t>这棵樱花树最初并不是如此被珍视，它只是随意种植的一颗种子。在无数次风雨之后，它逐渐长成了小树，而后又开出了第一朵粉红色的花瓣。这朵花仿佛带来了好运，吸引了老师们和孩子们的心灵。尽管周围环境恶劣，但这棵樱花依然坚持生长，成为了学生们精神上的慰藉。</w:t>
      </w:r>
      <w:r>
        <w:rPr>
          <w:sz w:val="32"/>
          <w:szCs w:val="32"/>
        </w:rPr>
        <w:t>&lt;/p&gt;&lt;p&gt;&lt;img src="/static-img/UAYNHmxo0m7KoxjdrU1XG4Gm88-6DSmblPHFasP9cKWrfrVuRY1wDt7cPGISPQrDUUsjEtnQuANo4UyG0nKGy5NfRwcvQ6okHmaVCpVgS-XbbKcrkk8bu7xGgowdJb7lvOdAvJWsG_HaPP4XcPlngJOebItPiT2vBufWTDySWtU.jpg"&gt;&lt;/p&gt;&lt;p&gt;</w:t>
      </w:r>
      <w:r>
        <w:rPr>
          <w:sz w:val="32"/>
          <w:szCs w:val="32"/>
        </w:rPr>
        <w:t>每当春天来临，这棵樱花就盛开起来，其美丽程度让人惊叹。在这样的背景下，即使是最脏乱差的教室，也似乎变得有了一丝温暖。当孩子们穿过那些破旧的桌椅走向窗前，他们能够看到那片金黄色的光辉，那是他们心中的希望。</w:t>
      </w:r>
      <w:r>
        <w:rPr>
          <w:sz w:val="32"/>
          <w:szCs w:val="32"/>
        </w:rPr>
        <w:t>&lt;/p&gt;&lt;p&gt;</w:t>
      </w:r>
      <w:r>
        <w:rPr>
          <w:sz w:val="32"/>
          <w:szCs w:val="32"/>
        </w:rPr>
        <w:t>有个女孩，她叫做小芳，小芳喜欢翻译。她总是在课余时间阅读各种语言的手册，一点一点地积累她的知识。一天，她发现自己可以用这些语言来翻译关于植物生长的事实。她开始写作，用英文描述她所了解到的关于植物繁殖过程的事实，并将它们用日语、法语等其他语言进行翻译。</w:t>
      </w:r>
      <w:r>
        <w:rPr>
          <w:sz w:val="32"/>
          <w:szCs w:val="32"/>
        </w:rPr>
        <w:t>&lt;/p&gt;&lt;p&gt;&lt;img src="/static-img/hY_NjgHTU3u4isT4e-uFzIGm88-6DSmblPHFasP9cKWrfrVuRY1wDt7cPGISPQrDUUsjEtnQuANo4UyG0nKGy5NfRwcvQ6okHmaVCpVgS-XbbKcrkk8bu7xGgowdJb7lvOdAvJWsG_HaPP4XcPlngJOebItPiT2vBufWTDySWtU.jpg"&gt;&lt;/p&gt;&lt;p&gt;</w:t>
      </w:r>
      <w:r>
        <w:rPr>
          <w:sz w:val="32"/>
          <w:szCs w:val="32"/>
        </w:rPr>
        <w:t>小芳通过她的努力，不仅提高了自己的英语水平，还帮助同学们学会了新词汇。她的文章也让老师意识到了教育资源应该多样化，每个学生都能找到自己感兴趣的话题去学习。而那个污秽教室里的未增删翻译版樱花，就成为了所有人的共鸣点。</w:t>
      </w:r>
      <w:r>
        <w:rPr>
          <w:sz w:val="32"/>
          <w:szCs w:val="32"/>
        </w:rPr>
        <w:t>&lt;/p&gt;&lt;p&gt;</w:t>
      </w:r>
      <w:r>
        <w:rPr>
          <w:sz w:val="32"/>
          <w:szCs w:val="32"/>
        </w:rPr>
        <w:t>随着时间的推移，这所学校逐渐得到改善，新的书籍和设备陆续进入。但即使外表改变了，那些记忆深刻的情感依旧存在。那棵曾经被忽略的小樱树，现在已成为学校历史的一部分，被人们怀念成为一种精神寄托。而小芳则因为她对科学知识的热爱和对文化多样性的探索而受到奖励，她继续以自己的方式，为更多的人提供帮助，让世界更加丰富多彩。</w:t>
      </w:r>
      <w:r>
        <w:rPr>
          <w:sz w:val="32"/>
          <w:szCs w:val="32"/>
        </w:rPr>
        <w:t>&lt;/p&gt;&lt;p&gt;&lt;img src="/static-img/AIeJUB2LU8G5Quh6ZGpkQoGm88-6DSmblPHFasP9cKWrfrVuRY1wDt7cPGISPQrDUUsjEtnQuANo4UyG0nKGy5NfRwcvQ6okHmaVCpVgS-XbbKcrkk8bu7xGgowdJb7lvOdAvJWsG_HaPP4XcPlngJOebItPiT2vBufWTDySWtU.jpg"&gt;&lt;/p&gt;&lt;p&gt;</w:t>
      </w:r>
      <w:r>
        <w:rPr>
          <w:sz w:val="32"/>
          <w:szCs w:val="32"/>
        </w:rPr>
        <w:t>在这样一个充满希望的小镇上，即便是最脏乱差的地方，也不再只有污秽；而且，不管环境如何变化，只要还有像小芳那样追求纯真的心灵，那些未增删翻译版樱花就会永远绽放其独特之美。</w:t>
      </w:r>
      <w:r>
        <w:rPr>
          <w:sz w:val="32"/>
          <w:szCs w:val="32"/>
        </w:rPr>
        <w:t>&lt;/p&gt;&lt;p&gt;&lt;a href = "/doc/613520-</w:t>
      </w:r>
      <w:r>
        <w:rPr>
          <w:sz w:val="32"/>
          <w:szCs w:val="32"/>
        </w:rPr>
        <w:t>污秽教室未增删翻译樱花</w:t>
      </w:r>
      <w:r>
        <w:rPr>
          <w:sz w:val="32"/>
          <w:szCs w:val="32"/>
        </w:rPr>
        <w:t>-</w:t>
      </w:r>
      <w:r>
        <w:rPr>
          <w:sz w:val="32"/>
          <w:szCs w:val="32"/>
        </w:rPr>
        <w:t>教室里的樱花污秽与美丽的交织</w:t>
      </w:r>
      <w:r>
        <w:rPr>
          <w:sz w:val="32"/>
          <w:szCs w:val="32"/>
        </w:rPr>
        <w:t>.doc" rel="alternate" download="613520-</w:t>
      </w:r>
      <w:r>
        <w:rPr>
          <w:sz w:val="32"/>
          <w:szCs w:val="32"/>
        </w:rPr>
        <w:t>污秽教室未增删翻译樱花</w:t>
      </w:r>
      <w:r>
        <w:rPr>
          <w:sz w:val="32"/>
          <w:szCs w:val="32"/>
        </w:rPr>
        <w:t>-</w:t>
      </w:r>
      <w:r>
        <w:rPr>
          <w:sz w:val="32"/>
          <w:szCs w:val="32"/>
        </w:rPr>
        <w:t>教室里的樱花污秽与美丽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