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纵的代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人总是自视过高，始终处于一种“许你骄纵”的状态。这种态度虽然能够让他们暂时享受到一些特殊待遇，但最终却会带来重重代价。</w:t>
      </w:r>
      <w:r>
        <w:rPr>
          <w:sz w:val="32"/>
          <w:szCs w:val="32"/>
        </w:rPr>
        <w:t>&lt;/p&gt;&lt;p&gt;&lt;img src="/static-img/pMLu_GnF8ylfGyKN6Oa4N7e57QO3PeOSCxlSL30D-cRBHLNiLgr5G4NvsMQqb2yF.jpg"&gt;&lt;/p&gt;&lt;p&gt;</w:t>
      </w:r>
      <w:r>
        <w:rPr>
          <w:sz w:val="32"/>
          <w:szCs w:val="32"/>
        </w:rPr>
        <w:t>失去他人的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始终处于被宠爱的状态，他们很难感受到来自他人的真正尊重和欣赏。在这样的环境下，他们可能无法学会如何与人交往，如何获得真正的成就感，这对个人成长是一大障碍。</w:t>
      </w:r>
      <w:r>
        <w:rPr>
          <w:sz w:val="32"/>
          <w:szCs w:val="32"/>
        </w:rPr>
        <w:t>&lt;/p&gt;&lt;p&gt;&lt;img src="/static-img/AQBRyaYq3w_89xo8kXuQLre57QO3PeOSCxlSL30D-cSfH6ab_s_jdUu0CerYxwfwmPhzcVfvUOb4S5VUOy-hbDZVxEXIlPrPrju6DTJf9OyiJmbOkACmmfHSo-DZ4JNo.jpg"&gt;&lt;/p&gt;&lt;p&gt;</w:t>
      </w:r>
      <w:r>
        <w:rPr>
          <w:sz w:val="32"/>
          <w:szCs w:val="32"/>
        </w:rPr>
        <w:t>缺乏独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傲的人通常依赖别人的帮助，而不是通过自己的努力去解决问题。这使得他们在面临困难或挑战时显得无能为力，缺乏独立思考和解决问题的能力，这对于未来的职业发展是一个严峻的问题。</w:t>
      </w:r>
      <w:r>
        <w:rPr>
          <w:sz w:val="32"/>
          <w:szCs w:val="32"/>
        </w:rPr>
        <w:t>&lt;/p&gt;&lt;p&gt;&lt;img src="/static-img/nwlV1ezL_vohdJHZy2owWLe57QO3PeOSCxlSL30D-cSfH6ab_s_jdUu0CerYxwfwmPhzcVfvUOb4S5VUOy-hbDZVxEXIlPrPrju6DTJf9OyiJmbOkACmmfHSo-DZ4JNo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被宠爱可能导致个体出现自我中心、焦虑和抑郁等心理健康问题。当他们遇到挫折或失败时，由于没有适应压力的机制，他们可能会崩溃而不易恢复。</w:t>
      </w:r>
      <w:r>
        <w:rPr>
          <w:sz w:val="32"/>
          <w:szCs w:val="32"/>
        </w:rPr>
        <w:t>&lt;/p&gt;&lt;p&gt;&lt;img src="/static-img/1pajW2EketOWj-fSqdnrq7e57QO3PeOSCxlSL30D-cSfH6ab_s_jdUu0CerYxwfwmPhzcVfvUOb4S5VUOy-hbDZVxEXIlPrPrju6DTJf9OyiJmbOkACmmfHSo-DZ4JNo.jpg"&gt;&lt;/p&gt;&lt;p&gt;</w:t>
      </w:r>
      <w:r>
        <w:rPr>
          <w:sz w:val="32"/>
          <w:szCs w:val="32"/>
        </w:rPr>
        <w:t>社会关系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骄傲的人往往不愿意倾听他人的意见，也不会主动与周围的人建立深入的联系。这种孤立无援的情况，使得当真的需要帮助的时候，他们发现自己找不到支持者，这对个人生活是一个巨大的挑战。</w:t>
      </w:r>
      <w:r>
        <w:rPr>
          <w:sz w:val="32"/>
          <w:szCs w:val="32"/>
        </w:rPr>
        <w:t>&lt;/p&gt;&lt;p&gt;&lt;img src="/static-img/4nFYAZLW87aZqEbY2hwLVLe57QO3PeOSCxlSL30D-cSfH6ab_s_jdUu0CerYxwfwmPhzcVfvUOb4S5VUOy-hbDZVxEXIlPrPrju6DTJf9OyiJmbOkACmmfHSo-DZ4JNo.jpg"&gt;&lt;/p&gt;&lt;p&gt;</w:t>
      </w:r>
      <w:r>
        <w:rPr>
          <w:sz w:val="32"/>
          <w:szCs w:val="32"/>
        </w:rPr>
        <w:t>道德观念模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总是给予优待的环境中，人们可能丧失了判断是非善恶的能力。这样一来，当面临真实世界中的道德抉择时，他们常常不知所措，因为没有经历过艰苦奋斗，没有形成坚定的道德信仰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成功后的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不意味着所有事情都顺利。一旦离开了那个“许你骄纵”的保护伞，那些之前习惯了依赖他人的人们很容易感到迷茫，不知道自己应该怎样继续前进。这时候，如果不能迅速调整心态并学会独立地面对生活，就很有可能陷入停滞不前的境地。</w:t>
      </w:r>
      <w:r>
        <w:rPr>
          <w:sz w:val="32"/>
          <w:szCs w:val="32"/>
        </w:rPr>
        <w:t>&lt;/p&gt;&lt;p&gt;&lt;a href = "/doc/613638-</w:t>
      </w:r>
      <w:r>
        <w:rPr>
          <w:sz w:val="32"/>
          <w:szCs w:val="32"/>
        </w:rPr>
        <w:t>骄纵的代价</w:t>
      </w:r>
      <w:r>
        <w:rPr>
          <w:sz w:val="32"/>
          <w:szCs w:val="32"/>
        </w:rPr>
        <w:t>.doc" rel="alternate" download="613638-</w:t>
      </w:r>
      <w:r>
        <w:rPr>
          <w:sz w:val="32"/>
          <w:szCs w:val="32"/>
        </w:rPr>
        <w:t>骄纵的代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