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烹饪大赛的火爆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各地的厨房里，烹饪不仅是一种生活技能，更是文化传承与艺术表达的重要载体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这部作品，不仅是对烹饪技术的一次大考验，也是对不同文化交流与融合的一次深刻探索。</w:t>
      </w:r>
      <w:r>
        <w:rPr>
          <w:sz w:val="32"/>
          <w:szCs w:val="32"/>
        </w:rPr>
        <w:t>&lt;/p&gt;&lt;p&gt;&lt;img src="/static-img/yIXmv8Vv2RA8iaBOwMvaEQIy0V-hB3D87zil9nhSEhptVKMavzLcGfU3Z4VHIZut.jpeg"&gt;&lt;/p&gt;&lt;p&gt;</w:t>
      </w:r>
      <w:r>
        <w:rPr>
          <w:sz w:val="32"/>
          <w:szCs w:val="32"/>
        </w:rPr>
        <w:t>全球化时代的烹饪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多元化趋势日益强烈的时代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以其独特的主题和形式，吸引了众多国际顶尖主厨参加。这不再是一个单纯的烹饪比赛，而是一个文化交流平台，每位选手都带来了自己国家或地区独有的食材、技巧和风味。</w:t>
      </w:r>
      <w:r>
        <w:rPr>
          <w:sz w:val="32"/>
          <w:szCs w:val="32"/>
        </w:rPr>
        <w:t>&lt;/p&gt;&lt;p&gt;&lt;img src="/static-img/huSIjhLqRWw-yHaHALEuBgIy0V-hB3D87zil9nhSEhoRqd3cr1LkhxHMV-8UWX6Zgd96lSyXLJwowvnV3jqlfScmWGTUqOf7fKCqLARfI3tdUjsd8W1kfDS5GaJ1q5NZV5HalDlEYTk-YJJLxWvQ8Q.jpeg"&gt;&lt;/p&gt;&lt;p&gt;</w:t>
      </w:r>
      <w:r>
        <w:rPr>
          <w:sz w:val="32"/>
          <w:szCs w:val="32"/>
        </w:rPr>
        <w:t>跨越国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时，每个参赛者都被分配到一个随机指定的小型厨房中，他们需要用有限的手段创造出一道代表自己的菜肴。在这样的环境下，他们不仅展现了高超的技术，还展示了他们对于不同文化元素理解和运用的能力。无论是在刀工上还是调味品选择上，都能看出每个人的心思，这让整个过程充满了情感上的共鸣。</w:t>
      </w:r>
      <w:r>
        <w:rPr>
          <w:sz w:val="32"/>
          <w:szCs w:val="32"/>
        </w:rPr>
        <w:t>&lt;/p&gt;&lt;p&gt;&lt;img src="/static-img/V5toJrScLrX8cn_ifZupEgIy0V-hB3D87zil9nhSEhoRqd3cr1LkhxHMV-8UWX6Zgd96lSyXLJwowvnV3jqlfScmWGTUqOf7fKCqLARfI3tdUjsd8W1kfDS5GaJ1q5NZV5HalDlEYTk-YJJLxWvQ8Q.png"&gt;&lt;/p&gt;&lt;p&gt;</w:t>
      </w:r>
      <w:r>
        <w:rPr>
          <w:sz w:val="32"/>
          <w:szCs w:val="32"/>
        </w:rPr>
        <w:t>创新与传统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的最大亮点之一，就是它既保持了传统烹饪技艺，又不断推动创新。在这里，可以看到古老而精湛的手工艺，与现代科技相结合，创造出了前所未有的美食。而这种创新，并不是简单地取悦观众，而是在保留本土特色同时，将外来元素融入其中，从而打破常规，为食物注入新的生命力。</w:t>
      </w:r>
      <w:r>
        <w:rPr>
          <w:sz w:val="32"/>
          <w:szCs w:val="32"/>
        </w:rPr>
        <w:t>&lt;/p&gt;&lt;p&gt;&lt;img src="/static-img/BhUeHCVP2SB1DtaUWOeYWAIy0V-hB3D87zil9nhSEhoRqd3cr1LkhxHMV-8UWX6Zgd96lSyXLJwowvnV3jqlfScmWGTUqOf7fKCqLARfI3tdUjsd8W1kfDS5GaJ1q5NZV5HalDlEYTk-YJJLxWvQ8Q.jpeg"&gt;&lt;/p&gt;&lt;p&gt;</w:t>
      </w:r>
      <w:r>
        <w:rPr>
          <w:sz w:val="32"/>
          <w:szCs w:val="32"/>
        </w:rPr>
        <w:t>全球视野下的审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参赛者的背景变得更加多样化，对于美食审美也发生了一系列变化。过去可能只关注某一种风格或者口味，现在则更倾向于接受各种不同的风味，同时也期待能够发现一些新奇且有趣的组合。这反映出人们对于生活方式以及消费习惯改变，以及对新事物接纳程度提高的情况。</w:t>
      </w:r>
      <w:r>
        <w:rPr>
          <w:sz w:val="32"/>
          <w:szCs w:val="32"/>
        </w:rPr>
        <w:t>&lt;/p&gt;&lt;p&gt;&lt;img src="/static-img/OzaiqNBgNSM7GQ3yl82efwIy0V-hB3D87zil9nhSEhoRqd3cr1LkhxHMV-8UWX6Zgd96lSyXLJwowvnV3jqlfScmWGTUqOf7fKCqLARfI3tdUjsd8W1kfDS5GaJ1q5NZV5HalDlEYTk-YJJLxWvQ8Q.jpeg"&gt;&lt;/p&gt;&lt;p&gt;</w:t>
      </w:r>
      <w:r>
        <w:rPr>
          <w:sz w:val="32"/>
          <w:szCs w:val="32"/>
        </w:rPr>
        <w:t>争夺荣誉与分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角逐之后，一位年轻且才华横溢的小主廚赢得了全场第一。他那道融合西方蔬菜与东方糕点技法制作出的甜品，让人难以忘怀。而他最为自豪的是，他将这份荣誉转赠给他的社区，用此作为力量去促进更多的人们了解和尝试不同类型料理，从而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不仅是一场关于烹饪技术的大比拼，更是一次跨越边界的心灵交响曲。在这个过程中，我们看到了人类文明之光——团结协作、尊重差异以及持续追求卓越。这正如同我们每个人在生活中的经历一样，无论身处何种环境，都需不断学习适应，同时又要保持自我，以达到真正意义上的全面发展。</w:t>
      </w:r>
      <w:r>
        <w:rPr>
          <w:sz w:val="32"/>
          <w:szCs w:val="32"/>
        </w:rPr>
        <w:t>&lt;/p&gt;&lt;p&gt;&lt;a href = "/doc/61370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烹饪大赛的火爆回响</w:t>
      </w:r>
      <w:r>
        <w:rPr>
          <w:sz w:val="32"/>
          <w:szCs w:val="32"/>
        </w:rPr>
        <w:t>.doc" rel="alternate" download="61370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烹饪大赛的火爆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