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深入探究不能再深的背后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眼泪是对工作的无奈表达，是对团队成员们不断深入探索而不顾自身安全和健康状况的一种警示。我们必须从以下几个方面来分析这一现象，并寻找解决之道。</w:t>
      </w:r>
      <w:r>
        <w:rPr>
          <w:sz w:val="32"/>
          <w:szCs w:val="32"/>
        </w:rPr>
        <w:t>&lt;/p&gt;&lt;p&gt;&lt;img src="/static-img/6nBVawGR1orKYKOw67DeEFSTwn31f_s2CEO-t962JPsOz8yREA1jWUTc0jM-i9yO.jpg"&gt;&lt;/p&gt;&lt;p&gt;</w:t>
      </w:r>
      <w:r>
        <w:rPr>
          <w:sz w:val="32"/>
          <w:szCs w:val="32"/>
        </w:rPr>
        <w:t>任务分配不合理</w:t>
      </w:r>
      <w:r>
        <w:rPr>
          <w:sz w:val="32"/>
          <w:szCs w:val="32"/>
        </w:rPr>
        <w:t>&lt;/p&gt;&lt;p&gt;</w:t>
      </w:r>
      <w:r>
        <w:rPr>
          <w:sz w:val="32"/>
          <w:szCs w:val="32"/>
        </w:rPr>
        <w:t>班长哭着说不能再深了，可能是因为任务分配不均匀或者过重，导致某些人负担太大，而其他人却相对轻松。这会引起成员间的不平等感和矛盾，从而影响整个团队的凝聚力和效率。因此，我们需要重新评估每个人的能力并合理安排工作量，以确保每个人都能在自己的能力范围内发挥作用。</w:t>
      </w:r>
      <w:r>
        <w:rPr>
          <w:sz w:val="32"/>
          <w:szCs w:val="32"/>
        </w:rPr>
        <w:t>&lt;/p&gt;&lt;p&gt;&lt;img src="/static-img/Y-jigB0vo8u6ncl11_-1vlSTwn31f_s2CEO-t962JPsl3E8S_zLegHDnFWZ-fsg2VsCyGjrTrt3lcE_rRfYXKpfxgvoQEmaTo65SBeQ38aL2bXYFHCHcrg-eX1L2ZzC_Z-04mPYXgHq5e2aAcNLHbWyVyZZkG6lbVSQO52K9rDs.jpg"&gt;&lt;/p&gt;&lt;p&gt;</w:t>
      </w:r>
      <w:r>
        <w:rPr>
          <w:sz w:val="32"/>
          <w:szCs w:val="32"/>
        </w:rPr>
        <w:t>沟通机制不足</w:t>
      </w:r>
      <w:r>
        <w:rPr>
          <w:sz w:val="32"/>
          <w:szCs w:val="32"/>
        </w:rPr>
        <w:t>&lt;/p&gt;&lt;p&gt;</w:t>
      </w:r>
      <w:r>
        <w:rPr>
          <w:sz w:val="32"/>
          <w:szCs w:val="32"/>
        </w:rPr>
        <w:t>班长可能感到自己无法有效地与其他成员进行沟通，这会造成信息传递上的误差，使得一些重要决策或计划被忽略。一个良好的沟通机制对于团队合作至关重要，它可以帮助及时发现问题并采取措施以防止进一步发展。如果班长感到自己被边缘化或没有发言权，那么自然会产生强烈的情绪反应。</w:t>
      </w:r>
      <w:r>
        <w:rPr>
          <w:sz w:val="32"/>
          <w:szCs w:val="32"/>
        </w:rPr>
        <w:t>&lt;/p&gt;&lt;p&gt;&lt;img src="/static-img/MhPo8ylUsmcv99XkYIzPAlSTwn31f_s2CEO-t962JPsl3E8S_zLegHDnFWZ-fsg2VsCyGjrTrt3lcE_rRfYXKpfxgvoQEmaTo65SBeQ38aL2bXYFHCHcrg-eX1L2ZzC_Z-04mPYXgHq5e2aAcNLHbWyVyZZkG6lbVSQO52K9rDs.jpg"&gt;&lt;/p&gt;&lt;p&gt;</w:t>
      </w:r>
      <w:r>
        <w:rPr>
          <w:sz w:val="32"/>
          <w:szCs w:val="32"/>
        </w:rPr>
        <w:t>领导风格问题</w:t>
      </w:r>
      <w:r>
        <w:rPr>
          <w:sz w:val="32"/>
          <w:szCs w:val="32"/>
        </w:rPr>
        <w:t>&lt;/p&gt;&lt;p&gt;</w:t>
      </w:r>
      <w:r>
        <w:rPr>
          <w:sz w:val="32"/>
          <w:szCs w:val="32"/>
        </w:rPr>
        <w:t>领导者的管理风格也可能是一个因素。在某些情况下，过于严厉或苛刻的领导者可能压力山大，他们要求员工达到超出实际可行性的目标，这将导致员工感到疲惫甚至崩溃。相反，如果领导者能够提供必要的心理支持并鼓励员工积极参与进来，那么工作氛围就会更加积极向上。</w:t>
      </w:r>
      <w:r>
        <w:rPr>
          <w:sz w:val="32"/>
          <w:szCs w:val="32"/>
        </w:rPr>
        <w:t>&lt;/p&gt;&lt;p&gt;&lt;img src="/static-img/ceov0RlgBB4QUJ-NsybMdVSTwn31f_s2CEO-t962JPsl3E8S_zLegHDnFWZ-fsg2VsCyGjrTrt3lcE_rRfYXKpfxgvoQEmaTo65SBeQ38aL2bXYFHCHcrg-eX1L2ZzC_Z-04mPYXgHq5e2aAcNLHbWyVyZZkG6lbVSQO52K9rDs.jpg"&gt;&lt;/p&gt;&lt;p&gt;</w:t>
      </w:r>
      <w:r>
        <w:rPr>
          <w:sz w:val="32"/>
          <w:szCs w:val="32"/>
        </w:rPr>
        <w:t>缺乏士气提升措施</w:t>
      </w:r>
      <w:r>
        <w:rPr>
          <w:sz w:val="32"/>
          <w:szCs w:val="32"/>
        </w:rPr>
        <w:t>&lt;/p&gt;&lt;p&gt;</w:t>
      </w:r>
      <w:r>
        <w:rPr>
          <w:sz w:val="32"/>
          <w:szCs w:val="32"/>
        </w:rPr>
        <w:t>当班级中的士气低落时，即使是最小的事情也能成为爆发点。为了提高士气，可以通过举办各种活动、颁发奖励、组织团建运动等方式增强团队精神。如果这些措施没有得到实施或效果并不明显，那么即使是一点小成就也难以为继，最终导致人员情绪失控。</w:t>
      </w:r>
      <w:r>
        <w:rPr>
          <w:sz w:val="32"/>
          <w:szCs w:val="32"/>
        </w:rPr>
        <w:t>&lt;/p&gt;&lt;p&gt;&lt;img src="/static-img/a4ZzK59USyabzmvMXXnh8FSTwn31f_s2CEO-t962JPsl3E8S_zLegHDnFWZ-fsg2VsCyGjrTrt3lcE_rRfYXKpfxgvoQEmaTo65SBeQ38aL2bXYFHCHcrg-eX1L2ZzC_Z-04mPYXgHq5e2aAcNLHbWyVyZZkG6lbVSQO52K9rDs.jpg"&gt;&lt;/p&gt;&lt;p&gt;</w:t>
      </w:r>
      <w:r>
        <w:rPr>
          <w:sz w:val="32"/>
          <w:szCs w:val="32"/>
        </w:rPr>
        <w:t>资源分配不当</w:t>
      </w:r>
      <w:r>
        <w:rPr>
          <w:sz w:val="32"/>
          <w:szCs w:val="32"/>
        </w:rPr>
        <w:t>&lt;/p&gt;&lt;p&gt;</w:t>
      </w:r>
      <w:r>
        <w:rPr>
          <w:sz w:val="32"/>
          <w:szCs w:val="32"/>
        </w:rPr>
        <w:t>资源包括时间、金钱以及物质设备等。在项目中如果资源配置不当，将会给予部分人员更大的责任，同时又剥夺他们所需的手段去完成这项任务。这将导致一部分人承受巨大的压力，而另一部分则毫无责任感，对于维持整体项目进度来说是不利的。当这种状态持续存在时，任何一次错误都会让整个项目陷入危险境地，让人觉得</w:t>
      </w:r>
      <w:r>
        <w:rPr>
          <w:sz w:val="32"/>
          <w:szCs w:val="32"/>
        </w:rPr>
        <w:t>&amp;#34;</w:t>
      </w:r>
      <w:r>
        <w:rPr>
          <w:sz w:val="32"/>
          <w:szCs w:val="32"/>
        </w:rPr>
        <w:t>不能再深</w:t>
      </w:r>
      <w:r>
        <w:rPr>
          <w:sz w:val="32"/>
          <w:szCs w:val="32"/>
        </w:rPr>
        <w:t>&amp;#34;</w:t>
      </w:r>
      <w:r>
        <w:rPr>
          <w:sz w:val="32"/>
          <w:szCs w:val="32"/>
        </w:rPr>
        <w:t>已经成为了一种宿命论。</w:t>
      </w:r>
      <w:r>
        <w:rPr>
          <w:sz w:val="32"/>
          <w:szCs w:val="32"/>
        </w:rPr>
        <w:t>&lt;/p&gt;&lt;p&gt;</w:t>
      </w:r>
      <w:r>
        <w:rPr>
          <w:sz w:val="32"/>
          <w:szCs w:val="32"/>
        </w:rPr>
        <w:t>期望值与现实差距巨大</w:t>
      </w:r>
      <w:r>
        <w:rPr>
          <w:sz w:val="32"/>
          <w:szCs w:val="32"/>
        </w:rPr>
        <w:t>&lt;/p&gt;&lt;p&gt;</w:t>
      </w:r>
      <w:r>
        <w:rPr>
          <w:sz w:val="32"/>
          <w:szCs w:val="32"/>
        </w:rPr>
        <w:t>在很多情况下，人们往往设定过高甚至不可实现的期望值，但现实环境总有其局限性，当期望与现实之间出现巨大差距时，就很容易激发出悲观情绪。而且，这种情绪一旦形成，就难以快速消除，因此要避免设定超出实际能力范围内的问题解决方案，以减少这种心理压力的产生。</w:t>
      </w:r>
      <w:r>
        <w:rPr>
          <w:sz w:val="32"/>
          <w:szCs w:val="32"/>
        </w:rPr>
        <w:t>&lt;/p&gt;&lt;p&gt;&lt;a href = "/doc/613747-</w:t>
      </w:r>
      <w:r>
        <w:rPr>
          <w:sz w:val="32"/>
          <w:szCs w:val="32"/>
        </w:rPr>
        <w:t>班长泪崩深入探究不能再深的背后原因</w:t>
      </w:r>
      <w:r>
        <w:rPr>
          <w:sz w:val="32"/>
          <w:szCs w:val="32"/>
        </w:rPr>
        <w:t>.doc" rel="alternate" download="613747-</w:t>
      </w:r>
      <w:r>
        <w:rPr>
          <w:sz w:val="32"/>
          <w:szCs w:val="32"/>
        </w:rPr>
        <w:t>班长泪崩深入探究不能再深的背后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