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我们在水里做嗯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中奇遇追逐那些轻盈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奇遇：追逐那些轻盈的梦想</w:t>
      </w:r>
      <w:r>
        <w:rPr>
          <w:sz w:val="32"/>
          <w:szCs w:val="32"/>
        </w:rPr>
        <w:t>&lt;/p&gt;&lt;p&gt;&lt;img src="/static-img/AX7kg1tRIHbwiQsMz-2Gr_asb-mVnc2uaZALV5XKgQjdyJofiajU_fmJZ_gCcGrU.png"&gt;&lt;/p&gt;&lt;p&gt;</w:t>
      </w:r>
      <w:r>
        <w:rPr>
          <w:sz w:val="32"/>
          <w:szCs w:val="32"/>
        </w:rPr>
        <w:t>在一个阳光明媚的下午，人们纷纷来到湖边。孩子们兴奋地穿上浮潜装备，一起跳进了清澈见底的湖水。他们的小东西我们在水里做嗯游戏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、小华和小刚是这次游戏的主角，他们都戴上了头灯，手持着鱼竿。这场冒险不仅仅是简单的捕鱼，而是一场寻找隐藏宝藏、解开谜题的大冒险。在湖面上漂浮着一些看似普通的小东西，我们必须在水里找到它们，并用这些“小东西”去完成各种任务。</w:t>
      </w:r>
      <w:r>
        <w:rPr>
          <w:sz w:val="32"/>
          <w:szCs w:val="32"/>
        </w:rPr>
        <w:t>&lt;/p&gt;&lt;p&gt;&lt;img src="/static-img/Nyr9xdEl7GCfRLTMG2oZy_asb-mVnc2uaZALV5XKgQgP5ah91lt1kSLhfLNDGyoAoamXSe0xNtaiSyOndUeCKHO-JIdPoiAu0VOexNuVLlxhr9wBVgftELppyvuZZkSRkVPdX2y1gU9gCcIJFKPl5w.jpg"&gt;&lt;/p&gt;&lt;p&gt;</w:t>
      </w:r>
      <w:r>
        <w:rPr>
          <w:sz w:val="32"/>
          <w:szCs w:val="32"/>
        </w:rPr>
        <w:t>首先，小玲发现了一枚旧钥匙。她迅速将其交给小华，因为他带有一个老式锁匙箱。一番试探后，小华成功打开了箱子内的一个秘密抽屉，从中拿出了一个简易的地图。这份地图引领他们走向一片被丛林覆盖的地方，那里的确有一处被遗忘多年的古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刚抓住了一只活蹦乱跳的小金鱼。他迅速把它放入瓶子，用纸条写下“三米深”，并扔回给其他两个伙伴。按照这个线索，他们在水里游动，终于找到了埋藏在地下的宝藏——一块闪耀着光芒的大理石。</w:t>
      </w:r>
      <w:r>
        <w:rPr>
          <w:sz w:val="32"/>
          <w:szCs w:val="32"/>
        </w:rPr>
        <w:t>&lt;/p&gt;&lt;p&gt;&lt;img src="/static-img/jh5plkBiUyG08D0eEqnyCfasb-mVnc2uaZALV5XKgQgP5ah91lt1kSLhfLNDGyoAoamXSe0xNtaiSyOndUeCKHO-JIdPoiAu0VOexNuVLlxhr9wBVgftELppyvuZZkSRkVPdX2y1gU9gCcIJFKPl5w.jpg"&gt;&lt;/p&gt;&lt;p&gt;</w:t>
      </w:r>
      <w:r>
        <w:rPr>
          <w:sz w:val="32"/>
          <w:szCs w:val="32"/>
        </w:rPr>
        <w:t>随着时间的推移，这个团队变得越来越默契，每个人都学会了如何合作，也学会了如何利用周围环境中的每一个细节作为线索。在一次偶然间，他们甚至还帮助了一对迷路的情侣，将其安全送回岸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次由“小东西我们在水里做嗯”发起的一系列活动中，不仅捕捉到了众多美丽瞬间，更重要的是，这群孩子们学会了团结协作和勇于探索新事物的心灵体验。而当夕阳西沉时，当所有人聚集在岸边分享今天所发生的一切时，那些曾经看似微不足道的小事情，却成为了不可磨灭的人生回忆。</w:t>
      </w:r>
      <w:r>
        <w:rPr>
          <w:sz w:val="32"/>
          <w:szCs w:val="32"/>
        </w:rPr>
        <w:t>&lt;/p&gt;&lt;p&gt;&lt;img src="/static-img/PnWWPHljUf-RWPlBtWloqPasb-mVnc2uaZALV5XKgQgP5ah91lt1kSLhfLNDGyoAoamXSe0xNtaiSyOndUeCKHO-JIdPoiAu0VOexNuVLlxhr9wBVgftELppyvuZZkSRkVPdX2y1gU9gCcIJFKPl5w.jpg"&gt;&lt;/p&gt;&lt;p&gt;&lt;a href = "/doc/614250-</w:t>
      </w:r>
      <w:r>
        <w:rPr>
          <w:sz w:val="32"/>
          <w:szCs w:val="32"/>
        </w:rPr>
        <w:t>小东西我们在水里做嗯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中奇遇追逐那些轻盈的梦想</w:t>
      </w:r>
      <w:r>
        <w:rPr>
          <w:sz w:val="32"/>
          <w:szCs w:val="32"/>
        </w:rPr>
        <w:t>.doc" rel="alternate" download="614250-</w:t>
      </w:r>
      <w:r>
        <w:rPr>
          <w:sz w:val="32"/>
          <w:szCs w:val="32"/>
        </w:rPr>
        <w:t>小东西我们在水里做嗯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中奇遇追逐那些轻盈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