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我亲眼见证了这座城市最美丽的高速公路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子里，有一段不平凡的经历，那是关于“车速快多肉的百合”的故事。每当夜幕降临，城市灯火通明，我总会开着我的小汽车，在高速公路上寻找那份宁静与自由。</w:t>
      </w:r>
      <w:r>
        <w:rPr>
          <w:sz w:val="32"/>
          <w:szCs w:val="32"/>
        </w:rPr>
        <w:t>&lt;/p&gt;&lt;p&gt;&lt;img src="/static-img/L7iKVj1ye4ag2lMAN3JOIdWkAOkf8mymGucsjKs-49AQ1OkqgxyV4gKIGTeVBC7C.jpg"&gt;&lt;/p&gt;&lt;p&gt;</w:t>
      </w:r>
      <w:r>
        <w:rPr>
          <w:sz w:val="32"/>
          <w:szCs w:val="32"/>
        </w:rPr>
        <w:t>这条路曲折蜿蜒，两旁是一片片郁郁葱葱的树木和花园。在某个晚上，我发现了一种奇迹——在这条风驰电掣之地，一丛百合竟然在密集的人行道边自得其乐地盛开。它们仿佛对着驶过的人们说：“尽管你们追求速度，但不要忘了自然界中最美丽的事物。”这些百合，它们并不因为周围喧嚣而改变自己的姿态，也不会因为自己不是大众追逐的目标而感到无奈。</w:t>
      </w:r>
      <w:r>
        <w:rPr>
          <w:sz w:val="32"/>
          <w:szCs w:val="32"/>
        </w:rPr>
        <w:t>&lt;/p&gt;&lt;p&gt;</w:t>
      </w:r>
      <w:r>
        <w:rPr>
          <w:sz w:val="32"/>
          <w:szCs w:val="32"/>
        </w:rPr>
        <w:t>我停下了车，用手指轻抚那些细腻、洁白如雪的小花，每一朵都像是精致的手工艺品，散发着淡淡清香。我想，这就是所谓的“车速快多肉”，即便你以惊人的速度穿梭于这个世界，你也不能忽视生活中的细节，不要让忙碌压倒了心灵的一角。</w:t>
      </w:r>
      <w:r>
        <w:rPr>
          <w:sz w:val="32"/>
          <w:szCs w:val="32"/>
        </w:rPr>
        <w:t>&lt;/p&gt;&lt;p&gt;&lt;img src="/static-img/64ICMaTpWFeB_mSay9peedWkAOkf8mymGucsjKs-49AIT4OdN9avk8Wq1-uUo9f4Wtwl8VBr88_QIlZHEZQBSzIKkTwu05kY0V-IdI_4prjfUVpj3zkT7eogteARLEGkI8PMUQnnNQhz58Jc_yahFvYtR82dfmQmknwHz6miXXPJ74lL4sKw7g2NjNEY3nvR.jpg"&gt;&lt;/p&gt;&lt;p&gt;</w:t>
      </w:r>
      <w:r>
        <w:rPr>
          <w:sz w:val="32"/>
          <w:szCs w:val="32"/>
        </w:rPr>
        <w:t>那天之后，每当我再次经过这里，我都会减慢脚步，让汽车缓缓靠近那丛百合。我告诉自己，无论何时，只要有这样的美好存在，就不必担心生活中的其他一切。因为，“车速快多肉”的百合教会了我，生命中最重要的是享受每一个瞬间，无论速度如何快速，都不要错过眼前的美好。</w:t>
      </w:r>
      <w:r>
        <w:rPr>
          <w:sz w:val="32"/>
          <w:szCs w:val="32"/>
        </w:rPr>
        <w:t>&lt;/p&gt;&lt;p&gt;&lt;a href = "/doc/614310-</w:t>
      </w:r>
      <w:r>
        <w:rPr>
          <w:sz w:val="32"/>
          <w:szCs w:val="32"/>
        </w:rPr>
        <w:t>车速快多肉的百合我亲眼见证了这座城市最美丽的高速公路上的奇迹</w:t>
      </w:r>
      <w:r>
        <w:rPr>
          <w:sz w:val="32"/>
          <w:szCs w:val="32"/>
        </w:rPr>
        <w:t>.doc" rel="alternate" download="614310-</w:t>
      </w:r>
      <w:r>
        <w:rPr>
          <w:sz w:val="32"/>
          <w:szCs w:val="32"/>
        </w:rPr>
        <w:t>车速快多肉的百合我亲眼见证了这座城市最美丽的高速公路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