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宠儿日常柔情似水与尊贵如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的起居</w:t>
      </w:r>
      <w:r>
        <w:rPr>
          <w:sz w:val="32"/>
          <w:szCs w:val="32"/>
        </w:rPr>
        <w:t>&lt;/p&gt;&lt;p&gt;&lt;img src="/static-img/MFJG86sjnQm6w3UqPxVl4uwLh7UmR_K0QvXNZF1_gwT_fysqwrUpzuGr20yf9m1T.jpg"&gt;&lt;/p&gt;&lt;p&gt;</w:t>
      </w:r>
      <w:r>
        <w:rPr>
          <w:sz w:val="32"/>
          <w:szCs w:val="32"/>
        </w:rPr>
        <w:t>在太子妃的宫殿中，娇宠们享有优越的地位。它们每天早上都会被精心挑选的食物和清新的饮用水供给。在温暖舒适的大理石地面上，它们悠闲地吃饭、玩耍，享受着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心理需求</w:t>
      </w:r>
      <w:r>
        <w:rPr>
          <w:sz w:val="32"/>
          <w:szCs w:val="32"/>
        </w:rPr>
        <w:t>&lt;/p&gt;&lt;p&gt;&lt;img src="/static-img/Nh4wlo7WcuQlx_W0toRqZuwLh7UmR_K0QvXNZF1_gwQisdpxwV4XJvjfdE5ebGqb-QJDW8qtsX8oEObB40ME26xmlpQhBzcamqkjCwXVJx4HdEODt-61wGLQ585Rpoej-MeajEh9pugrXV92eMiORAB0VrpkbiBHOZtNmdrdLSRrOKtt1Z6x5K9QEm9fvXlmGguf5uDE1z-kGVbDnWmUig.jpg"&gt;&lt;/p&gt;&lt;p&gt;</w:t>
      </w:r>
      <w:r>
        <w:rPr>
          <w:sz w:val="32"/>
          <w:szCs w:val="32"/>
        </w:rPr>
        <w:t>太子妃深知宠儿的情感需求，因此她总是尽量满足它们的心灵慰藉。例如，她会亲自为它们选择最喜欢的玩具，或是在忙碌的时候也抽出时间陪伴它们，这些都是让宠儿感到安心与幸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宠教育与社交</w:t>
      </w:r>
      <w:r>
        <w:rPr>
          <w:sz w:val="32"/>
          <w:szCs w:val="32"/>
        </w:rPr>
        <w:t>&lt;/p&gt;&lt;p&gt;&lt;img src="/static-img/ttbv-p7TKipQXswlM2aQZOwLh7UmR_K0QvXNZF1_gwQisdpxwV4XJvjfdE5ebGqb-QJDW8qtsX8oEObB40ME26xmlpQhBzcamqkjCwXVJx4HdEODt-61wGLQ585Rpoej-MeajEh9pugrXV92eMiORAB0VrpkbiBHOZtNmdrdLSRrOKtt1Z6x5K9QEm9fvXlmGguf5uDE1z-kGVbDnWmUig.jpg"&gt;&lt;/p&gt;&lt;p&gt;</w:t>
      </w:r>
      <w:r>
        <w:rPr>
          <w:sz w:val="32"/>
          <w:szCs w:val="32"/>
        </w:rPr>
        <w:t>为了提高娇宠们的文化素养，太子妃还特别聘请了一批专门教导动物知识和礼仪的小师傅。这些小师傅不仅教授了基本的人际沟通技巧，还教会了如何更好地融入宫廷生活，使得娇宠们能够更加自信地参与到宫中的各种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娱乐活动</w:t>
      </w:r>
      <w:r>
        <w:rPr>
          <w:sz w:val="32"/>
          <w:szCs w:val="32"/>
        </w:rPr>
        <w:t>&lt;/p&gt;&lt;p&gt;&lt;img src="/static-img/kU2jlJE5iRJaTF4N5c6kGewLh7UmR_K0QvXNZF1_gwQisdpxwV4XJvjfdE5ebGqb-QJDW8qtsX8oEObB40ME26xmlpQhBzcamqkjCwXVJx4HdEODt-61wGLQ585Rpoej-MeajEh9pugrXV92eMiORAB0VrpkbiBHOZtNmdrdLSRrOKtt1Z6x5K9QEm9fvXlmGguf5uDE1z-kGVbDnWmUig.jpg"&gt;&lt;/p&gt;&lt;p&gt;</w:t>
      </w:r>
      <w:r>
        <w:rPr>
          <w:sz w:val="32"/>
          <w:szCs w:val="32"/>
        </w:rPr>
        <w:t>在休息之余，娇宠们也会参与到宫廷里的各项娱乐活动中，如狩猎、游乐等，这些活动不仅增进了他们之间的情感纽带，也丰富了他们的情趣生活。而太子妃则通常担任主持人或裁判，让整个游戏充满趣味性和竞争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健康管理</w:t>
      </w:r>
      <w:r>
        <w:rPr>
          <w:sz w:val="32"/>
          <w:szCs w:val="32"/>
        </w:rPr>
        <w:t>&lt;/p&gt;&lt;p&gt;&lt;img src="/static-img/Wgb1RBETSZ2np5A_T8AQKOwLh7UmR_K0QvXNZF1_gwQisdpxwV4XJvjfdE5ebGqb-QJDW8qtsX8oEObB40ME26xmlpQhBzcamqkjCwXVJx4HdEODt-61wGLQ585Rpoej-MeajEh9pugrXV92eMiORAB0VrpkbiBHOZtNmdrdLSRrOKtt1Z6x5K9QEm9fvXlmGguf5uDE1z-kGVbDnWmUig.jpg"&gt;&lt;/p&gt;&lt;p&gt;</w:t>
      </w:r>
      <w:r>
        <w:rPr>
          <w:sz w:val="32"/>
          <w:szCs w:val="32"/>
        </w:rPr>
        <w:t>为了确保所有宝贝都能保持最佳状态，太子的御医团队定期对其进行体检，并根据季节变化调整饮食计划。此外，每当发现任何异常症状时，都将立即采取措施治疗，以防止疾病扩散，同时保证整个家庭成员间安全无忧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寄托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代的一些宝贝已经成长成为真正不可多得的人物，它们以其智慧、勇敢以及忠诚赢得了众人的赞誉。而对于未来的展望，虽然无法预知，但一件事是明确无误，那就是那些曾经因为爱而相聚，现在依然坚定站在一起，无论前方道路如何坎坷，都将共同面对迎接未来的一切挑战。</w:t>
      </w:r>
      <w:r>
        <w:rPr>
          <w:sz w:val="32"/>
          <w:szCs w:val="32"/>
        </w:rPr>
        <w:t>&lt;/p&gt;&lt;p&gt;&lt;a href = "/doc/614339-</w:t>
      </w:r>
      <w:r>
        <w:rPr>
          <w:sz w:val="32"/>
          <w:szCs w:val="32"/>
        </w:rPr>
        <w:t>太子妃的宠儿日常柔情似水与尊贵如云</w:t>
      </w:r>
      <w:r>
        <w:rPr>
          <w:sz w:val="32"/>
          <w:szCs w:val="32"/>
        </w:rPr>
        <w:t>.doc" rel="alternate" download="614339-</w:t>
      </w:r>
      <w:r>
        <w:rPr>
          <w:sz w:val="32"/>
          <w:szCs w:val="32"/>
        </w:rPr>
        <w:t>太子妃的宠儿日常柔情似水与尊贵如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