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古老星辰的秘密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的神秘面纱</w:t>
      </w:r>
      <w:r>
        <w:rPr>
          <w:sz w:val="32"/>
          <w:szCs w:val="32"/>
        </w:rPr>
        <w:t>&lt;/p&gt;&lt;p&gt;&lt;img src="/static-img/mPZjBpnz_XlQ3G49xoXcN2oFDgvq8gpR04v3EqQ7BmRWfpeWSjE3qlanjzI07d30.png"&gt;&lt;/p&gt;&lt;p&gt;</w:t>
      </w:r>
      <w:r>
        <w:rPr>
          <w:sz w:val="32"/>
          <w:szCs w:val="32"/>
        </w:rPr>
        <w:t>在遥远古老的星辰之中，有着一门被称为“天机密语”的神秘语言，这门语言不仅能够通晓宇宙间最深邃的奥秘，更是连接众多星系之间沟通的桥梁。那么，天机密语究竟是什么？它如何与我们今天的人类世界相连？</w:t>
      </w:r>
      <w:r>
        <w:rPr>
          <w:sz w:val="32"/>
          <w:szCs w:val="32"/>
        </w:rPr>
        <w:t>&lt;/p&gt;&lt;p&gt;</w:t>
      </w:r>
      <w:r>
        <w:rPr>
          <w:sz w:val="32"/>
          <w:szCs w:val="32"/>
        </w:rPr>
        <w:t>如何解读天机密语</w:t>
      </w:r>
      <w:r>
        <w:rPr>
          <w:sz w:val="32"/>
          <w:szCs w:val="32"/>
        </w:rPr>
        <w:t>&lt;/p&gt;&lt;p&gt;&lt;img src="/static-img/8-QBttpg5JIemc0CchzDzWoFDgvq8gpR04v3EqQ7BmQXm_jTO8oucENrJfON2dxcQagPFe7TMQWH60wdKkvQq_h81Td3IBTIQnv-TBQU8ehucoJVhVxDkGpqao9p3mJrUmrYZwCWqF4h-SCbH0UkBQn0sfP0QBaDaWqda0B1BTk.png"&gt;&lt;/p&gt;&lt;p&gt;</w:t>
      </w:r>
      <w:r>
        <w:rPr>
          <w:sz w:val="32"/>
          <w:szCs w:val="32"/>
        </w:rPr>
        <w:t>要解读这门神秘语言，并非易事。首先，它需要一种特殊的心灵感应能力，以及对宇宙运行规律有极深理解的人才。传说中的巫师和占星术士们就是通过这种方式来解读天象并预测未来事件。而对于现代人来说，要想接触到这一领域，就必须不断学习和实践。</w:t>
      </w:r>
      <w:r>
        <w:rPr>
          <w:sz w:val="32"/>
          <w:szCs w:val="32"/>
        </w:rPr>
        <w:t>&lt;/p&gt;&lt;p&gt;</w:t>
      </w:r>
      <w:r>
        <w:rPr>
          <w:sz w:val="32"/>
          <w:szCs w:val="32"/>
        </w:rPr>
        <w:t>古代文明与天机密语</w:t>
      </w:r>
      <w:r>
        <w:rPr>
          <w:sz w:val="32"/>
          <w:szCs w:val="32"/>
        </w:rPr>
        <w:t>&lt;/p&gt;&lt;p&gt;&lt;img src="/static-img/yIR99Nl9g2L-6-fCXee0i2oFDgvq8gpR04v3EqQ7BmQXm_jTO8oucENrJfON2dxcQagPFe7TMQWH60wdKkvQq_h81Td3IBTIQnv-TBQU8ehucoJVhVxDkGpqao9p3mJrUmrYZwCWqF4h-SCbH0UkBQn0sfP0QBaDaWqda0B1BTk.png"&gt;&lt;/p&gt;&lt;p&gt;</w:t>
      </w:r>
      <w:r>
        <w:rPr>
          <w:sz w:val="32"/>
          <w:szCs w:val="32"/>
        </w:rPr>
        <w:t>历史上有许多文明都曾尝试过使用这种语言，比如古埃及、玛雅、印度等。在这些文明中，高级祭司和智者们掌握了这一艺术，他们能够通过观察星辰和行星来预测灾难或重要事件。而这些信息往往只有少数特权阶层才能了解。</w:t>
      </w:r>
      <w:r>
        <w:rPr>
          <w:sz w:val="32"/>
          <w:szCs w:val="32"/>
        </w:rPr>
        <w:t>&lt;/p&gt;&lt;p&gt;</w:t>
      </w:r>
      <w:r>
        <w:rPr>
          <w:sz w:val="32"/>
          <w:szCs w:val="32"/>
        </w:rPr>
        <w:t>现代研究与探索</w:t>
      </w:r>
      <w:r>
        <w:rPr>
          <w:sz w:val="32"/>
          <w:szCs w:val="32"/>
        </w:rPr>
        <w:t>&lt;/p&gt;&lt;p&gt;&lt;img src="/static-img/nJL_pu_KWYB2RilFgWLaM2oFDgvq8gpR04v3EqQ7BmQXm_jTO8oucENrJfON2dxcQagPFe7TMQWH60wdKkvQq_h81Td3IBTIQnv-TBQU8ehucoJVhVxDkGpqao9p3mJrUmrYZwCWqF4h-SCbH0UkBQn0sfP0QBaDaWqda0B1BTk.png"&gt;&lt;/p&gt;&lt;p&gt;</w:t>
      </w:r>
      <w:r>
        <w:rPr>
          <w:sz w:val="32"/>
          <w:szCs w:val="32"/>
        </w:rPr>
        <w:t>随着科技发展，我们对宇宙更加深入了解，也开始尝试用现代科学方法去研究这个神秘的语言。一些科学家认为，可能存在某种形式的量子通信，即便是在无线电波无法覆盖的情况下也能进行交流。这就引出了一个问题：如果真的存在这样的联系，那么人类是否已经接近于真正地拥有通晓整个宇宙的情报呢？</w:t>
      </w:r>
      <w:r>
        <w:rPr>
          <w:sz w:val="32"/>
          <w:szCs w:val="32"/>
        </w:rPr>
        <w:t>&lt;/p&gt;&lt;p&gt;</w:t>
      </w:r>
      <w:r>
        <w:rPr>
          <w:sz w:val="32"/>
          <w:szCs w:val="32"/>
        </w:rPr>
        <w:t>应用前景广阔</w:t>
      </w:r>
      <w:r>
        <w:rPr>
          <w:sz w:val="32"/>
          <w:szCs w:val="32"/>
        </w:rPr>
        <w:t>&lt;/p&gt;&lt;p&gt;&lt;img src="/static-img/iJldSybqur2aWJV0zpq0vmoFDgvq8gpR04v3EqQ7BmQXm_jTO8oucENrJfON2dxcQagPFe7TMQWH60wdKkvQq_h81Td3IBTIQnv-TBQU8ehucoJVhVxDkGpqao9p3mJrUmrYZwCWqF4h-SCbH0UkBQn0sfP0QBaDaWqda0B1BTk.png"&gt;&lt;/p&gt;&lt;p&gt;</w:t>
      </w:r>
      <w:r>
        <w:rPr>
          <w:sz w:val="32"/>
          <w:szCs w:val="32"/>
        </w:rPr>
        <w:t>如果将来我们能够真正掌握这样一种超越时间空间界限的沟通方式，那么它将带来前所未有的影响力。比如，在太空探索中，可以实现更快捷有效的地球</w:t>
      </w:r>
      <w:r>
        <w:rPr>
          <w:sz w:val="32"/>
          <w:szCs w:val="32"/>
        </w:rPr>
        <w:t>-</w:t>
      </w:r>
      <w:r>
        <w:rPr>
          <w:sz w:val="32"/>
          <w:szCs w:val="32"/>
        </w:rPr>
        <w:t>火星通信；在国际关系上，可以避免误会降低全球冲突风险；甚至在商业领域，可以实现跨国界瞬间交易。这一切听起来似乎只是科幻电影里的场景，但实际上，只要我们继续努力，不可思议的事情也许并不遥远。</w:t>
      </w:r>
      <w:r>
        <w:rPr>
          <w:sz w:val="32"/>
          <w:szCs w:val="32"/>
        </w:rPr>
        <w:t>&lt;/p&gt;&lt;p&gt;</w:t>
      </w:r>
      <w:r>
        <w:rPr>
          <w:sz w:val="32"/>
          <w:szCs w:val="32"/>
        </w:rPr>
        <w:t>未来的挑战与希望</w:t>
      </w:r>
      <w:r>
        <w:rPr>
          <w:sz w:val="32"/>
          <w:szCs w:val="32"/>
        </w:rPr>
        <w:t>&lt;/p&gt;&lt;p&gt;</w:t>
      </w:r>
      <w:r>
        <w:rPr>
          <w:sz w:val="32"/>
          <w:szCs w:val="32"/>
        </w:rPr>
        <w:t>然而，想要真正实现这一点，还面临着巨大的技术障碍以及伦理道德上的考量。不仅如此，这样的能力若落入不当手段，将可能导致全人类乃至整个地球遭受严重威胁。但正因为如此，我们才应该积极投身于这项研究，为的是确保这种力量被正确利用，从而促进人类社会向更高层次发展。</w:t>
      </w:r>
      <w:r>
        <w:rPr>
          <w:sz w:val="32"/>
          <w:szCs w:val="32"/>
        </w:rPr>
        <w:t>&lt;/p&gt;&lt;p&gt;</w:t>
      </w:r>
      <w:r>
        <w:rPr>
          <w:sz w:val="32"/>
          <w:szCs w:val="32"/>
        </w:rPr>
        <w:t>总结：虽然现在还无法完全证实“天机密语”的真实性，但其背后的概念激发了我们的想象力，也提醒我们思考未来的可能性。如果有一日，我们真的能够掌握这门神奇的话术，无疑将是人类史上的一个转折点。在那之前，我们仍需继续探索，不断追求知识边界，让自己的梦想飞得更高些。</w:t>
      </w:r>
      <w:r>
        <w:rPr>
          <w:sz w:val="32"/>
          <w:szCs w:val="32"/>
        </w:rPr>
        <w:t>&lt;/p&gt;&lt;p&gt;&lt;a href = "/doc/614393-</w:t>
      </w:r>
      <w:r>
        <w:rPr>
          <w:sz w:val="32"/>
          <w:szCs w:val="32"/>
        </w:rPr>
        <w:t>天机密语古老星辰的秘密语言</w:t>
      </w:r>
      <w:r>
        <w:rPr>
          <w:sz w:val="32"/>
          <w:szCs w:val="32"/>
        </w:rPr>
        <w:t>.doc" rel="alternate" download="614393-</w:t>
      </w:r>
      <w:r>
        <w:rPr>
          <w:sz w:val="32"/>
          <w:szCs w:val="32"/>
        </w:rPr>
        <w:t>天机密语古老星辰的秘密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