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但人文艺术</w:t>
      </w:r>
      <w:r>
        <w:rPr>
          <w:sz w:val="48"/>
          <w:szCs w:val="48"/>
        </w:rPr>
        <w:t>114-</w:t>
      </w:r>
      <w:r>
        <w:rPr>
          <w:sz w:val="48"/>
          <w:szCs w:val="48"/>
        </w:rPr>
        <w:t>探索罗马的古代遗迹从梭里亚到科洛塞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罗马的古代遗迹：从梭里亚到科洛塞姆</w:t>
      </w:r>
      <w:r>
        <w:rPr>
          <w:sz w:val="32"/>
          <w:szCs w:val="32"/>
        </w:rPr>
        <w:t>&lt;/p&gt;&lt;p&gt;&lt;img src="/static-img/4s8rELY5y8Ctmz0mYksMwize_a82mOt_7IXlGgk12dg0h9Rq1OEx-6RUAdvl9P4A.png"&gt;&lt;/p&gt;&lt;p&gt;</w:t>
      </w:r>
      <w:r>
        <w:rPr>
          <w:sz w:val="32"/>
          <w:szCs w:val="32"/>
        </w:rPr>
        <w:t>在欧洲最大的城市之一——罗马，这座城市不仅拥有广阔的历史文化底蕴，更是人文艺术的宝库。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处的人文艺术景点散布在这座古老都市，每一处都承载着无数历史故事和文化瑰宝。今天，我们将带你踏上一段穿越时空的旅行，去探索那些令人难忘的古代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来到梭里亚（</w:t>
      </w:r>
      <w:r>
        <w:rPr>
          <w:sz w:val="32"/>
          <w:szCs w:val="32"/>
        </w:rPr>
        <w:t>Salaria</w:t>
      </w:r>
      <w:r>
        <w:rPr>
          <w:sz w:val="32"/>
          <w:szCs w:val="32"/>
        </w:rPr>
        <w:t>），这是一个连接罗马与海岸线的大道，也是罗马早期发展的一部分。这条大道修建于公元前</w:t>
      </w:r>
      <w:r>
        <w:rPr>
          <w:sz w:val="32"/>
          <w:szCs w:val="32"/>
        </w:rPr>
        <w:t>4</w:t>
      </w:r>
      <w:r>
        <w:rPr>
          <w:sz w:val="32"/>
          <w:szCs w:val="32"/>
        </w:rPr>
        <w:t>世纪，是当时技术水平较高的一项建筑成就。在这个地方，你可以感受到罗马帝国早期繁荣昌盛的情况，同时也能看到那时候人们如何利用自然地形来建设道路。</w:t>
      </w:r>
      <w:r>
        <w:rPr>
          <w:sz w:val="32"/>
          <w:szCs w:val="32"/>
        </w:rPr>
        <w:t>&lt;/p&gt;&lt;p&gt;&lt;img src="/static-img/SWKW7rxXmhcXFovS0nudEize_a82mOt_7IXlGgk12dg0h9Rq1OEx-6RUAdvl9P4A.png"&gt;&lt;/p&gt;&lt;p&gt;</w:t>
      </w:r>
      <w:r>
        <w:rPr>
          <w:sz w:val="32"/>
          <w:szCs w:val="32"/>
        </w:rPr>
        <w:t>接着，我们前往著名的地中海浴场——拉帕尔蒂诺（</w:t>
      </w:r>
      <w:r>
        <w:rPr>
          <w:sz w:val="32"/>
          <w:szCs w:val="32"/>
        </w:rPr>
        <w:t>Largo di Porta Latina</w:t>
      </w:r>
      <w:r>
        <w:rPr>
          <w:sz w:val="32"/>
          <w:szCs w:val="32"/>
        </w:rPr>
        <w:t>）。这里曾经是一片繁华的商业区，但现在它是一个宁静而美丽的地方，四周环绕着精致的小巷和花园。此地还有许多保存完好的古代雕塑，其中包括一些描绘神话故事的小型雕像，它们展示了人类对于艺术创造力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去参观位于市中心的一个重要地点——庞贝山（</w:t>
      </w:r>
      <w:r>
        <w:rPr>
          <w:sz w:val="32"/>
          <w:szCs w:val="32"/>
        </w:rPr>
        <w:t>Colle Oppio</w:t>
      </w:r>
      <w:r>
        <w:rPr>
          <w:sz w:val="32"/>
          <w:szCs w:val="32"/>
        </w:rPr>
        <w:t>）。这里曾经是古罗马皇帝尤利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恺撒建立他的夏宫，这个地区也见证了恺撒遇刺事件。而现在，该区域已经成为一个公共公园，可以欣赏到波河河畔风光，并且还有一些考古展览馆，可以深入了解当时生活情况。</w:t>
      </w:r>
      <w:r>
        <w:rPr>
          <w:sz w:val="32"/>
          <w:szCs w:val="32"/>
        </w:rPr>
        <w:t>&lt;/p&gt;&lt;p&gt;&lt;img src="/static-img/vVdYw_2LWWATljKPrFEU3Sze_a82mOt_7IXlGgk12dg0h9Rq1OEx-6RUAdvl9P4A.png"&gt;&lt;/p&gt;&lt;p&gt;</w:t>
      </w:r>
      <w:r>
        <w:rPr>
          <w:sz w:val="32"/>
          <w:szCs w:val="32"/>
        </w:rPr>
        <w:t>最后，我们要去拜访被誉为“世界之师”的建筑作品——科洛塞姆竞技场（</w:t>
      </w:r>
      <w:r>
        <w:rPr>
          <w:sz w:val="32"/>
          <w:szCs w:val="32"/>
        </w:rPr>
        <w:t>Colosseum</w:t>
      </w:r>
      <w:r>
        <w:rPr>
          <w:sz w:val="32"/>
          <w:szCs w:val="32"/>
        </w:rPr>
        <w:t>）。这座宏伟的圆形体育场始建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，是世界上第一个用石头建造的大型圆形竞技场。每次观看格斗比赛或野兽表演，都会吸引成千上万的人群聚集在此，体验作为“大象牙”所代表的一切娱乐活动和政治宣传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人的步伐，在这样的背景下，不难理解为什么说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中的每一处都是对过去文化精神、技术水平以及审美趣味的一个独特见证。它们共同构成了一个不可复制、永恒存在的人类智慧结晶，让我们能够回顾并学习这些丰富多彩而又充满挑战性的历史记忆。在这样的旅程中，每一步都像是穿越时间，而每个角落都似乎诉说着不同的故事。</w:t>
      </w:r>
      <w:r>
        <w:rPr>
          <w:sz w:val="32"/>
          <w:szCs w:val="32"/>
        </w:rPr>
        <w:t>&lt;/p&gt;&lt;p&gt;&lt;img src="/static-img/5Ar0xCvPjiR5RRjb0pq5JCze_a82mOt_7IXlGgk12dg0h9Rq1OEx-6RUAdvl9P4A.png"&gt;&lt;/p&gt;&lt;p&gt;&lt;a href = "/doc/614581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-</w:t>
      </w:r>
      <w:r>
        <w:rPr>
          <w:sz w:val="32"/>
          <w:szCs w:val="32"/>
        </w:rPr>
        <w:t>探索罗马的古代遗迹从梭里亚到科洛塞姆</w:t>
      </w:r>
      <w:r>
        <w:rPr>
          <w:sz w:val="32"/>
          <w:szCs w:val="32"/>
        </w:rPr>
        <w:t>.doc" rel="alternate" download="614581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-</w:t>
      </w:r>
      <w:r>
        <w:rPr>
          <w:sz w:val="32"/>
          <w:szCs w:val="32"/>
        </w:rPr>
        <w:t>探索罗马的古代遗迹从梭里亚到科洛塞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