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技术奇幻体验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白鹿被上的心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技术奇幻体验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心动时刻</w:t>
      </w:r>
      <w:r>
        <w:rPr>
          <w:sz w:val="32"/>
          <w:szCs w:val="32"/>
        </w:rPr>
        <w:t>&lt;/p&gt;&lt;p&gt;&lt;img src="/static-img/A84sFK9sNQBt7FttZ447yuK1QOpNrxJhPsAJnhaIYZ8C8VMspxwJm8SKgJLhoqwT.png"&gt;&lt;/p&gt;&lt;p&gt;</w:t>
      </w:r>
      <w:r>
        <w:rPr>
          <w:sz w:val="32"/>
          <w:szCs w:val="32"/>
        </w:rPr>
        <w:t>在这个数字化的时代，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已经渗透到我们的生活中，改变了我们对传统媒体内容的认知。尤其是在视频制作领域，一种新兴的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让原本平凡的画面变得生动多彩，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技术能够让普通人的生活变成一部电影。在一次次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中，我们看到了平凡家庭成员与家宠物之间的情感交流，被赋予了不一样的色彩。一位妈妈和她的可爱小狗，在温馨安静的小屋里共享了一顿晚餐，而那只狗竟然穿上了精致的小裙子，与妈妈并肩坐在桌边，就像是一个真正的人类家庭一样。这份温馨让人们的心灵得到了触动。</w:t>
      </w:r>
      <w:r>
        <w:rPr>
          <w:sz w:val="32"/>
          <w:szCs w:val="32"/>
        </w:rPr>
        <w:t>&lt;/p&gt;&lt;p&gt;&lt;img src="/static-img/x5yXUvKBX1UC6jYJqNPsreK1QOpNrxJhPsAJnhaIYZ-6bxy9nGjZTOMZ2r2knicO.png"&gt;&lt;/p&gt;&lt;p&gt;</w:t>
      </w:r>
      <w:r>
        <w:rPr>
          <w:sz w:val="32"/>
          <w:szCs w:val="32"/>
        </w:rPr>
        <w:t>其次，这项技术还能帮助创作者制造出不可思议的情节。在一个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过的人脸替换视频中，一位科学家的实验室内，不仅有着高科技仪器，还有他的忠实助手——一只戴着太空服的大型猫咪。这个场景似乎来自科幻电影，但却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巧妙地创造出来的。当这只“宇宙探险者”正准备发射升空时，它突然回头看着研究员，仿佛在说：“别忘了给我的零食！”这样的幽默情节让人们忍俊不禁，也增添了一丝现实世界所缺少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项技术对于教育和宣传也有极大的用途。在一些公共卫生广告或环境保护宣传片中，可以使用这种方法来吸引公众注意力。例如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动物形象融入到城市生活中的场景，使得观众能够直观地感受到自然界如何影响我们的日常，以及我们应该怎样去保护它们。这不仅增加了内容的吸引力，也提高了信息传播效率。</w:t>
      </w:r>
      <w:r>
        <w:rPr>
          <w:sz w:val="32"/>
          <w:szCs w:val="32"/>
        </w:rPr>
        <w:t>&lt;/p&gt;&lt;p&gt;&lt;img src="/static-img/3aOEgcizc3akCEZMR99X--K1QOpNrxJhPsAJnhaIYZ-6bxy9nGjZTOMZ2r2knicO.png"&gt;&lt;/p&gt;&lt;p&gt;</w:t>
      </w:r>
      <w:r>
        <w:rPr>
          <w:sz w:val="32"/>
          <w:szCs w:val="32"/>
        </w:rPr>
        <w:t>此外，这项技术也为艺术家提供了一种全新的表达方式。艺术家可以利用它来创作具有深远意义和哲学寓意的作品，比如，将历史人物或文化符号与现代社会相结合，或是将自然元素融入到都市风光之中，以此反映人类对过去、现在以及未来的思考。此类作品往往能够激发人们对自身价值和社会责任感的问题思考，从而促进文化交流与跨越时间空间的一些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技术还展现出了它强大的娱乐性。在一些网络平台上流行起来的一些搞笑短片，就是通过这种方式制作而成，它们以诙谐幽默的手法，带领观众进入一个充满欢笑和乐趣的小世界。而这些快乐瞬间，不仅提升了我们的精神状态，也使得无论身处何方，都能找到一点点轻松愉悦的心情慰藉。</w:t>
      </w:r>
      <w:r>
        <w:rPr>
          <w:sz w:val="32"/>
          <w:szCs w:val="32"/>
        </w:rPr>
        <w:t>&lt;/p&gt;&lt;p&gt;&lt;img src="/static-img/gFcoQhy7bIZcEzc_tJ77q-K1QOpNrxJhPsAJnhaIYZ-6bxy9nGjZTOMZ2r2knicO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是一种令人惊叹且多功能的表现形式，它既能够打破传统视觉效果，又能为内容创作者提供新的想象空间，为消费者带来即开即用的娱乐体验，是当今科技发展的一个重要缩影。</w:t>
      </w:r>
      <w:r>
        <w:rPr>
          <w:sz w:val="32"/>
          <w:szCs w:val="32"/>
        </w:rPr>
        <w:t>&lt;/p&gt;&lt;p&gt;&lt;a href = "/doc/614726-</w:t>
      </w:r>
      <w:r>
        <w:rPr>
          <w:sz w:val="32"/>
          <w:szCs w:val="32"/>
        </w:rPr>
        <w:t>智能技术奇幻体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心动时刻</w:t>
      </w:r>
      <w:r>
        <w:rPr>
          <w:sz w:val="32"/>
          <w:szCs w:val="32"/>
        </w:rPr>
        <w:t>.doc" rel="alternate" download="614726-</w:t>
      </w:r>
      <w:r>
        <w:rPr>
          <w:sz w:val="32"/>
          <w:szCs w:val="32"/>
        </w:rPr>
        <w:t>智能技术奇幻体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心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