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刺与追击双人协同战术的策略演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刺与追击：双人协同战术的策略演练</w:t>
      </w:r>
      <w:r>
        <w:rPr>
          <w:sz w:val="32"/>
          <w:szCs w:val="32"/>
        </w:rPr>
        <w:t>&lt;/p&gt;&lt;p&gt;&lt;img src="/static-img/31xzL1SuQYejIPJZEn9c3QZi3GQLfA1fzVMWfFK8V-RM0qnrUG_B6iBiLteuTX45.png"&gt;&lt;/p&gt;&lt;p&gt;</w:t>
      </w:r>
      <w:r>
        <w:rPr>
          <w:sz w:val="32"/>
          <w:szCs w:val="32"/>
        </w:rPr>
        <w:t>在现代战争中，单兵作战已经逐渐成为过去时，而团队合作则成为了决定战斗胜负的关键因素。尤其是在特种部队、反恐单位等精锐部队中，两个人一前一后进行攻击已成为一种常见且高效的战术。这不仅体现了团队成员之间相互依存和信任，更是对敌方防御体系的一种巧妙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这一策略在执行上的具体操作。在实施过程中，一名士兵通常担任“前锋”或“引子”，他的任务是吸引敌人的注意力，并试图突破对方的第一道防线。这个阶段，士兵需要具备极强的情报搜集能力，以便准确地评估敌人的位置和动向，同时也要有良好的隐蔽技能，以免被发现而失去作用。</w:t>
      </w:r>
      <w:r>
        <w:rPr>
          <w:sz w:val="32"/>
          <w:szCs w:val="32"/>
        </w:rPr>
        <w:t>&lt;/p&gt;&lt;p&gt;&lt;img src="/static-img/kSyjkm4xtFBGxZQRef02-AZi3GQLfA1fzVMWfFK8V-TtAHnab-oC-xhR_eWxZDLhgZfXJFWzvaGhl1WDX3OCiA.jpg"&gt;&lt;/p&gt;&lt;p&gt;</w:t>
      </w:r>
      <w:r>
        <w:rPr>
          <w:sz w:val="32"/>
          <w:szCs w:val="32"/>
        </w:rPr>
        <w:t>随着“前锋”的行动，一名其他士兵作为“后盾”或“掩护者”，他会采取更加谨慎和隐蔽的方式，从侧翼或者更远处监视整个情况。当“前锋”遇到困难或者遭受伤害时，“后盾”立即进入战斗状态，将自己转移到正面并提供直接支援，这样的配合可以最大限度地减少损失，同时保持攻击力的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中，还需要考虑环境因素，比如地形、天气等，它们都可能影响双方的行动和决策。在山林地区，由于视野较小，两个人可能需要采用更为细致的手段进行侦察，而在开放区域，则可能要求他们使用长距离瞄准射击以实现最佳效果。</w:t>
      </w:r>
      <w:r>
        <w:rPr>
          <w:sz w:val="32"/>
          <w:szCs w:val="32"/>
        </w:rPr>
        <w:t>&lt;/p&gt;&lt;p&gt;&lt;img src="/static-img/zlA59jXZD7ake6vVeL5jmwZi3GQLfA1fzVMWfFK8V-TtAHnab-oC-xhR_eWxZDLhgZfXJFWzvaGhl1WDX3OCiA.jpg"&gt;&lt;/p&gt;&lt;p&gt;</w:t>
      </w:r>
      <w:r>
        <w:rPr>
          <w:sz w:val="32"/>
          <w:szCs w:val="32"/>
        </w:rPr>
        <w:t>这种协同作战还涉及到心理层面的沟通，即所谓的心理链接。当一个士兵感到危险迫近，他会通过无线电联络或者预设的手势告知伙伴，让对方做出相应反应。而当一个人从紧张状态转变为冷静思考的时候，那么整个团队就会因为这个变化而获得新的指令或调整计划，从而避免陷入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点是训练与实践。这样的攻守结合并非易事，对于参与其中的人来说，无论是技术还是心态，都需要经过大量训练才能掌握。在军事训练基地里，他们将不断模拟各种情景，每一次都是为了提高自身能力，也为了让双人组能够更好地理解彼此，为未来任何情况下的合作打下坚实基础。</w:t>
      </w:r>
      <w:r>
        <w:rPr>
          <w:sz w:val="32"/>
          <w:szCs w:val="32"/>
        </w:rPr>
        <w:t>&lt;/p&gt;&lt;p&gt;&lt;img src="/static-img/-PCByKH8GJ6MhcaviYRPwgZi3GQLfA1fzVMWfFK8V-TtAHnab-oC-xhR_eWxZDLhgZfXJFWzvaGhl1WDX3OCiA.jpg"&gt;&lt;/p&gt;&lt;p&gt;</w:t>
      </w:r>
      <w:r>
        <w:rPr>
          <w:sz w:val="32"/>
          <w:szCs w:val="32"/>
        </w:rPr>
        <w:t>总结来说，两个人一前一后进行攻击是一种既复杂又深刻的军事运用，其成功不仅取决于个体勇敢与技巧，更重要的是它能否发挥出两人间那份默契与信任，这样的配合最终将使得弱小化大的力量得到充分释放，使得那些看似孤立无援的小规模冲突变得富有说服力。</w:t>
      </w:r>
      <w:r>
        <w:rPr>
          <w:sz w:val="32"/>
          <w:szCs w:val="32"/>
        </w:rPr>
        <w:t>&lt;/p&gt;&lt;p&gt;&lt;a href = "/doc/615037-</w:t>
      </w:r>
      <w:r>
        <w:rPr>
          <w:sz w:val="32"/>
          <w:szCs w:val="32"/>
        </w:rPr>
        <w:t>背刺与追击双人协同战术的策略演练</w:t>
      </w:r>
      <w:r>
        <w:rPr>
          <w:sz w:val="32"/>
          <w:szCs w:val="32"/>
        </w:rPr>
        <w:t>.doc" rel="alternate" download="615037-</w:t>
      </w:r>
      <w:r>
        <w:rPr>
          <w:sz w:val="32"/>
          <w:szCs w:val="32"/>
        </w:rPr>
        <w:t>背刺与追击双人协同战术的策略演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