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狼婿的逆袭之旅完整版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狼婿的逆袭之旅：完整版全文免费阅读</w:t>
      </w:r>
      <w:r>
        <w:rPr>
          <w:sz w:val="32"/>
          <w:szCs w:val="32"/>
        </w:rPr>
        <w:t>&lt;/p&gt;&lt;p&gt;&lt;img src="/static-img/WiP8dlaXBzfPv-ZloqTsLNiaMpKNSDSAhO2GZQ_GoyxX_dMt0rGtRW2arLuXkpg8.jpg"&gt;&lt;/p&gt;&lt;p&gt;</w:t>
      </w:r>
      <w:r>
        <w:rPr>
          <w:sz w:val="32"/>
          <w:szCs w:val="32"/>
        </w:rPr>
        <w:t>在遥远的古代，传说中有一位名叫林轩的男子，他是一位战神，但他却是一个孤独的人。在一次偶然的机会下，林轩得知了一个惊人的消息，那就是他的身世并非平凡，他其实是王朝最强大的皇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让林轩感到震惊和困惑。他开始怀疑自己的记忆是否真实，又或许是被人为篡改过。为了揭开真相，林轩决定踏上一段艰难而充满挑战的旅程，这将是他人生中最重要的一次旅行。</w:t>
      </w:r>
      <w:r>
        <w:rPr>
          <w:sz w:val="32"/>
          <w:szCs w:val="32"/>
        </w:rPr>
        <w:t>&lt;/p&gt;&lt;p&gt;&lt;img src="/static-img/K5FA1i9CZeGBWZkEoEvcSNiaMpKNSDSAhO2GZQ_GoyzMFCP85U9PkEzjvXhSClslKOUnKaQKlNjEqbsveqxvnvE7GH4xFS7LE-FTWf2godQzVMy0DqbdLyD0c1X7uceFtcd1_UgEItR4gX4OguruZnc98O9HfTP74zZ7tHUZ6p0.jpg"&gt;&lt;/p&gt;&lt;p&gt;</w:t>
      </w:r>
      <w:r>
        <w:rPr>
          <w:sz w:val="32"/>
          <w:szCs w:val="32"/>
        </w:rPr>
        <w:t>首先，林轩必须面对自己的内心世界。他意识到自己一直以来都在逃避真相，现在终于要勇敢地面对过去。他的内心充满了矛盾与冲突，但他知道这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林轩开始调查自己的家族历史。他发现自己家族有着深厚的地缘政治背景，以及无数未解之谜。通过一系列复杂而精细的情节分析，他逐渐揭开了许多隐藏的问题和答案。</w:t>
      </w:r>
      <w:r>
        <w:rPr>
          <w:sz w:val="32"/>
          <w:szCs w:val="32"/>
        </w:rPr>
        <w:t>&lt;/p&gt;&lt;p&gt;&lt;img src="/static-img/_HmXCyYsOV-E6MUKwp2qmtiaMpKNSDSAhO2GZQ_GoyzMFCP85U9PkEzjvXhSClslKOUnKaQKlNjEqbsveqxvnvE7GH4xFS7LE-FTWf2godQzVMy0DqbdLyD0c1X7uceFtcd1_UgEItR4gX4OguruZnc98O9HfTP74zZ7tHUZ6p0.jpg"&gt;&lt;/p&gt;&lt;p&gt;</w:t>
      </w:r>
      <w:r>
        <w:rPr>
          <w:sz w:val="32"/>
          <w:szCs w:val="32"/>
        </w:rPr>
        <w:t>在此过程中，林车也遇到了各种各样的角色，他们有的帮助他，有的阻挠他。但每个人都有他们独特的心理和动机，使得整个故事变得更加丰富多彩且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 林轩不仅解决了关于自己身份的问题，还找到了属于自己的位置。他明白，无论过去如何安排，现在才是改变命运的时候。在这段旅程里，他学会了勇气、智慧以及真正的人生价值观。</w:t>
      </w:r>
      <w:r>
        <w:rPr>
          <w:sz w:val="32"/>
          <w:szCs w:val="32"/>
        </w:rPr>
        <w:t>&lt;/p&gt;&lt;p&gt;&lt;img src="/static-img/S8FCVx8r7omKLCgA6Sud-NiaMpKNSDSAhO2GZQ_GoyzMFCP85U9PkEzjvXhSClslKOUnKaQKlNjEqbsveqxvnvE7GH4xFS7LE-FTWf2godQzVMy0DqbdLyD0c1X7uceFtcd1_UgEItR4gX4OguruZnc98O9HfTP74zZ7tHUZ6p0.jpg"&gt;&lt;/p&gt;&lt;p&gt;</w:t>
      </w:r>
      <w:r>
        <w:rPr>
          <w:sz w:val="32"/>
          <w:szCs w:val="32"/>
        </w:rPr>
        <w:t>最后，在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中，我们可以看到一个完整而完美的人物形象出现——那正是我们追寻自我、探索生活意义所应该达到的状态。虽然这个故事发生在古代，但其精神永恒，与现代读者同样具有共鸣。</w:t>
      </w:r>
      <w:r>
        <w:rPr>
          <w:sz w:val="32"/>
          <w:szCs w:val="32"/>
        </w:rPr>
        <w:t>&lt;/p&gt;&lt;p&gt;&lt;a href = "/doc/615132-</w:t>
      </w:r>
      <w:r>
        <w:rPr>
          <w:sz w:val="32"/>
          <w:szCs w:val="32"/>
        </w:rPr>
        <w:t>神秘狼婿的逆袭之旅完整版全文免费阅读</w:t>
      </w:r>
      <w:r>
        <w:rPr>
          <w:sz w:val="32"/>
          <w:szCs w:val="32"/>
        </w:rPr>
        <w:t>.doc" rel="alternate" download="615132-</w:t>
      </w:r>
      <w:r>
        <w:rPr>
          <w:sz w:val="32"/>
          <w:szCs w:val="32"/>
        </w:rPr>
        <w:t>神秘狼婿的逆袭之旅完整版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