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生命的节奏与心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，我们都在缓慢而又坚定的撞着。这种撞击，不是粗暴的碰撞，而是一种深入浅出的交融，像是在夜色中相遇的人们，用心灵的语言交流。</w:t>
      </w:r>
      <w:r>
        <w:rPr>
          <w:sz w:val="32"/>
          <w:szCs w:val="32"/>
        </w:rPr>
        <w:t>&lt;/p&gt;&lt;p&gt;&lt;img src="/static-img/klMlheDmdO1css5tXetXpRu8fDEMw5y_VlzW67rE-kQMtf1bFPco98Fe3BhRSBxe.png"&gt;&lt;/p&gt;&lt;p&gt;</w:t>
      </w:r>
      <w:r>
        <w:rPr>
          <w:sz w:val="32"/>
          <w:szCs w:val="32"/>
        </w:rPr>
        <w:t>第一段：生命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节奏，每天醒来，都会有一种预设好的速度去完成日常的事务。但有时候，这种节奏似乎太快了，压迫着我们的内心，让我们感到疲惫和喘不过气来。在这样的时刻，我们需要找到一种方式去缓解这种压力，找到一个能让自己放松下来的地方，就像是缓慢而又坚定的撞着一样。</w:t>
      </w:r>
      <w:r>
        <w:rPr>
          <w:sz w:val="32"/>
          <w:szCs w:val="32"/>
        </w:rPr>
        <w:t>&lt;/p&gt;&lt;p&gt;&lt;img src="/static-img/jCNiJ7aThjtMABnFhPVQVxu8fDEMw5y_VlzW67rE-kRoTCmcEu63sCpYagi3HmNbsgdukgK8KdNBlaCSqfGnRbT2WnP4ZhlY-_fAdpJcP37CT8L6F5H7W2Eo7QQVAfIQ_vGk0l8AJnugP7BJ0mI55pozl7Ljc19rAenM3otftoJ6l2LxfomJruPB0Ch1Z_IQ.jpg"&gt;&lt;/p&gt;&lt;p&gt;</w:t>
      </w:r>
      <w:r>
        <w:rPr>
          <w:sz w:val="32"/>
          <w:szCs w:val="32"/>
        </w:rPr>
        <w:t>第二段：心灵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在某个瞬间相遇时，那份情感的爆炸力，是无法用言语表达出来的。它就像是两个世界之间的一次冲突，一次试炼，一次磨合。这个过程中的每一次“撞击”，都是对彼此了解和理解的一次尝试，每一次“坚定”，都是对未来的承诺。这就是生活给予我们的最美丽的事情之一——能够通过这些小小的心灵碰撞，与他人建立起深厚的情谊。</w:t>
      </w:r>
      <w:r>
        <w:rPr>
          <w:sz w:val="32"/>
          <w:szCs w:val="32"/>
        </w:rPr>
        <w:t>&lt;/p&gt;&lt;p&gt;&lt;img src="/static-img/iqedBnErvPtxALMiEYuuvRu8fDEMw5y_VlzW67rE-kRoTCmcEu63sCpYagi3HmNbsgdukgK8KdNBlaCSqfGnRbT2WnP4ZhlY-_fAdpJcP37CT8L6F5H7W2Eo7QQVAfIQ_vGk0l8AJnugP7BJ0mI55pozl7Ljc19rAenM3otftoJ6l2LxfomJruPB0Ch1Z_IQ.jpg"&gt;&lt;/p&gt;&lt;p&gt;</w:t>
      </w:r>
      <w:r>
        <w:rPr>
          <w:sz w:val="32"/>
          <w:szCs w:val="32"/>
        </w:rPr>
        <w:t>第三段：勇敢地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挑战，无论它们多么巨大或微不足道。当我们面临困难的时候，我们往往会感觉到前方路途漫长而艰难，就像是在一片黑暗中寻找方向一样。但即使是在这样的情况下，只要我们保持那份缓慢而又坚定的意志，就能勇敢地面对一切挑战，就像是一只不屈不挠的小鸟，在风雨中依然飞翔。</w:t>
      </w:r>
      <w:r>
        <w:rPr>
          <w:sz w:val="32"/>
          <w:szCs w:val="32"/>
        </w:rPr>
        <w:t>&lt;/p&gt;&lt;p&gt;&lt;img src="/static-img/9zNvXAlW1o0ZSckmQuP8IRu8fDEMw5y_VlzW67rE-kRoTCmcEu63sCpYagi3HmNbsgdukgK8KdNBlaCSqfGnRbT2WnP4ZhlY-_fAdpJcP37CT8L6F5H7W2Eo7QQVAfIQ_vGk0l8AJnugP7BJ0mI55pozl7Ljc19rAenM3otftoJ6l2LxfomJruPB0Ch1Z_IQ.jpg"&gt;&lt;/p&gt;&lt;p&gt;</w:t>
      </w:r>
      <w:r>
        <w:rPr>
          <w:sz w:val="32"/>
          <w:szCs w:val="32"/>
        </w:rPr>
        <w:t>第四段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动态变化的过程，它伴随着不断学习、不断探索和不断反思。在这个过程中，我们经历了无数次的心理波动和情感上的纠结，但只要我们愿意接受并从这些经历中学到东西，这些痛苦与欢乐就会转化为力量，使得我们更加强大，也更加明智。而这正是“缓慢而又坚定的撞着”带给我们的最大教训——只有真正体验过所有可能的情况，才能真正地成长。</w:t>
      </w:r>
      <w:r>
        <w:rPr>
          <w:sz w:val="32"/>
          <w:szCs w:val="32"/>
        </w:rPr>
        <w:t>&lt;/p&gt;&lt;p&gt;&lt;img src="/static-img/CfIIJze3zDXYPvyiz6AAiBu8fDEMw5y_VlzW67rE-kRoTCmcEu63sCpYagi3HmNbsgdukgK8KdNBlaCSqfGnRbT2WnP4ZhlY-_fAdpJcP37CT8L6F5H7W2Eo7QQVAfIQ_vGk0l8AJnugP7BJ0mI55pozl7Ljc19rAenM3otftoJ6l2LxfomJruPB0Ch1Z_IQ.jpg"&gt;&lt;/p&gt;&lt;p&gt;</w:t>
      </w:r>
      <w:r>
        <w:rPr>
          <w:sz w:val="32"/>
          <w:szCs w:val="32"/>
        </w:rPr>
        <w:t>结语：珍惜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自己，以及那些愿意倾听的人，要珍惜每一个瞬间，无论其大小如何，因为它们构成了我们生命故事的一部分。在这条旅程上，让我们以一种更为平静、更为真诚的心态去看待周围发生的事情，用那份独特的声音去回应世界，用“缓慢而又坚定的撞着”作为生活中的指南针，不断向前行进，直至那个终点——幸福安宁的地平线。</w:t>
      </w:r>
      <w:r>
        <w:rPr>
          <w:sz w:val="32"/>
          <w:szCs w:val="32"/>
        </w:rPr>
        <w:t>&lt;/p&gt;&lt;p&gt;&lt;a href = "/doc/615454-</w:t>
      </w:r>
      <w:r>
        <w:rPr>
          <w:sz w:val="32"/>
          <w:szCs w:val="32"/>
        </w:rPr>
        <w:t>缓慢而又坚定的撞着生命的节奏与心灵的碰撞</w:t>
      </w:r>
      <w:r>
        <w:rPr>
          <w:sz w:val="32"/>
          <w:szCs w:val="32"/>
        </w:rPr>
        <w:t>.doc" rel="alternate" download="615454-</w:t>
      </w:r>
      <w:r>
        <w:rPr>
          <w:sz w:val="32"/>
          <w:szCs w:val="32"/>
        </w:rPr>
        <w:t>缓慢而又坚定的撞着生命的节奏与心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