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探索自然的脚步我的森林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脚步：我的森林之旅</w:t>
      </w:r>
      <w:r>
        <w:rPr>
          <w:sz w:val="32"/>
          <w:szCs w:val="32"/>
        </w:rPr>
        <w:t>&lt;/p&gt;&lt;p&gt;&lt;img src="/static-img/MOTpRN4-3zlPCY78sh6PLSXuWSzKI39pKf0q9fpK7M-0uI2WqSWiMTjLCErq-LuT.jpg"&gt;&lt;/p&gt;&lt;p&gt;</w:t>
      </w:r>
      <w:r>
        <w:rPr>
          <w:sz w:val="32"/>
          <w:szCs w:val="32"/>
        </w:rPr>
        <w:t>在这个充满数字化痕迹的时代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我和大自然重新建立联系的桥梁。每当我感到心灵疲惫，我都会打开手机，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我走进那片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会被画面中的宁静所打动。树木间穿行的小径，一边是清澈见底的小溪，一边是翠绿欲滴的草地。这一切都在你眼前慢慢展开，让人仿佛置身其中。然后，你可以选择自己的节奏，根据心情来决定是否跟随导游走进深山古洞，或是在一棵古老的大树下停留片刻，感受微风轻拂过叶尖的声音。</w:t>
      </w:r>
      <w:r>
        <w:rPr>
          <w:sz w:val="32"/>
          <w:szCs w:val="32"/>
        </w:rPr>
        <w:t>&lt;/p&gt;&lt;p&gt;&lt;img src="/static-img/_lebmWOV636pTVmcW9jY9yXuWSzKI39pKf0q9fpK7M_9ln6HSXigJbbSdVdMBNQbGqCRl2OGEkglMD_srVjSiOjJxNUctCMhH6Acu8ZqFetR_nuA9b5u5Z95sLWaxaPYgZfXJFWzvaGhl1WDX3OCiA.jpg"&gt;&lt;/p&gt;&lt;p&gt;</w:t>
      </w:r>
      <w:r>
        <w:rPr>
          <w:sz w:val="32"/>
          <w:szCs w:val="32"/>
        </w:rPr>
        <w:t>我最喜欢的是那些晨曦破晓时分的画面。在这样的时刻，大自然总是那么纯粹和神秘。你可以看到第一缕阳光透过云层洒落到地面的金色光芒，以及鸟儿们开始鸣叫、猎物被捕食者的目光捕捉等瞬间，这些都是我们城市生活中无法体验到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你也能在这些应用上找到安慰。在星空下漫步，那些闪烁着如同小星辰般温柔光芒的小屏幕上的画面，让人不禁想起了童年时期仰望天空的情景。而且，这些应用还提供了各种各样的夜视模式，让你即使是在黑暗中，也能欣赏到大自然无尽美丽的一面。</w:t>
      </w:r>
      <w:r>
        <w:rPr>
          <w:sz w:val="32"/>
          <w:szCs w:val="32"/>
        </w:rPr>
        <w:t>&lt;/p&gt;&lt;p&gt;&lt;img src="/static-img/Ipk3AZcJW2UwXIaVqHVH8iXuWSzKI39pKf0q9fpK7M_9ln6HSXigJbbSdVdMBNQbGqCRl2OGEkglMD_srVjSiOjJxNUctCMhH6Acu8ZqFetR_nuA9b5u5Z95sLWaxaPYgZfXJFWzvaGhl1WDX3OCiA.jpg"&gt;&lt;/p&gt;&lt;p&gt;</w:t>
      </w:r>
      <w:r>
        <w:rPr>
          <w:sz w:val="32"/>
          <w:szCs w:val="32"/>
        </w:rPr>
        <w:t>但是我更倾向于寻找那些不为众多用户关注但却蕴含深意的事物，比如春季花朵初放时节，那种艳红色的嫩枝与新叶交织出的一幅幅生机勃勃的图画；或者秋季落叶纷飞时节，那一抹黄褪斑驳、枫红掩映下的幽默趣味；冬日雪花覆盖下的宁静世界，每一片雪花都似乎诉说着一个故事，而夏日雨后鲜活植物与泥土混合发出的阵阵香气，则像是大地对人类永恒友好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不仅让我更加接近于自然，还让我学会了珍惜简单生活。我会将这些经历记录下来，与家人朋友分享，他们也通过我的描述得以感受到那份不可言说的感觉，就像他们亲自走进了那个虚拟森林一样。</w:t>
      </w:r>
      <w:r>
        <w:rPr>
          <w:sz w:val="32"/>
          <w:szCs w:val="32"/>
        </w:rPr>
        <w:t>&lt;/p&gt;&lt;p&gt;&lt;img src="/static-img/LoHodM1TSslN30FwIRHqHyXuWSzKI39pKf0q9fpK7M_9ln6HSXigJbbSdVdMBNQbGqCRl2OGEkglMD_srVjSiOjJxNUctCMhH6Acu8ZqFetR_nuA9b5u5Z95sLWaxaPYgZfXJFWzvaGhl1WDX3OCiA.jpg"&gt;&lt;/p&gt;&lt;p&gt;</w:t>
      </w:r>
      <w:r>
        <w:rPr>
          <w:sz w:val="32"/>
          <w:szCs w:val="32"/>
        </w:rPr>
        <w:t>所以，如果你想要逃离喧嚣、重回大自然怀抱，不妨试试看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它可能不是真正的地球，但它绝对是一个通往心灵平静之路的好伙伴。</w:t>
      </w:r>
      <w:r>
        <w:rPr>
          <w:sz w:val="32"/>
          <w:szCs w:val="32"/>
        </w:rPr>
        <w:t>&lt;/p&gt;&lt;p&gt;&lt;a href = "/doc/615510-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自然的脚步我的森林之旅</w:t>
      </w:r>
      <w:r>
        <w:rPr>
          <w:sz w:val="32"/>
          <w:szCs w:val="32"/>
        </w:rPr>
        <w:t>.doc" rel="alternate" download="615510-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探索自然的脚步我的森林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