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我怎么就遇到这么个骗子王妃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这么个骗子王妃啊？</w:t>
      </w:r>
      <w:r>
        <w:rPr>
          <w:sz w:val="32"/>
          <w:szCs w:val="32"/>
        </w:rPr>
        <w:t>&lt;/p&gt;&lt;p&gt;&lt;img src="/static-img/lq5VGOOsEo6SI_jNOB5-xyze_a82mOt_7IXlGgk12dg0h9Rq1OEx-6RUAdvl9P4A.jpg"&gt;&lt;/p&gt;&lt;p&gt;</w:t>
      </w:r>
      <w:r>
        <w:rPr>
          <w:sz w:val="32"/>
          <w:szCs w:val="32"/>
        </w:rPr>
        <w:t>在一个古色古香的皇宫里，我是一名普通的宫女，平日里忙于打理各种琐事。直到有一天，一位新来的王妃降临了我们的生活，她叫做李菲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菲菲看起来非常出众，衣着华丽，笑容灿烂，每个人都对她敬仰不已。但是很快，我发现她的不是。我开始注意到，她总是在夜晚悄悄地离开房间，而且每次回来时手中都会拿着一些珍贵的宝石和金币。</w:t>
      </w:r>
      <w:r>
        <w:rPr>
          <w:sz w:val="32"/>
          <w:szCs w:val="32"/>
        </w:rPr>
        <w:t>&lt;/p&gt;&lt;p&gt;&lt;img src="/static-img/dtgbXa8937AZlEpQ1lJUQyze_a82mOt_7IXlGgk12dg0h9Rq1OEx-6RUAdvl9P4A.png"&gt;&lt;/p&gt;&lt;p&gt;</w:t>
      </w:r>
      <w:r>
        <w:rPr>
          <w:sz w:val="32"/>
          <w:szCs w:val="32"/>
        </w:rPr>
        <w:t>我心里咯噔，但又不知道该如何是好。一方面，我害怕得罪这位新的王妃；另一方面，我知道这种事情不能不管。于是，我决定观察一段时间，看是否能揭开她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观察，我终于发现了一些端倪。她经常暗中与一些可疑的人物交谈，并且那些人似乎都受到了她的重用。而且，她总是在宴会上故意引起争议，让大家围绕她转，这样一来，她自然而然就成了所有人的焦点。</w:t>
      </w:r>
      <w:r>
        <w:rPr>
          <w:sz w:val="32"/>
          <w:szCs w:val="32"/>
        </w:rPr>
        <w:t>&lt;/p&gt;&lt;p&gt;&lt;img src="/static-img/2Kbuh532lEK6p07UY37qMSze_a82mOt_7IXlGgk12dg0h9Rq1OEx-6RUAdvl9P4A.png"&gt;&lt;/p&gt;&lt;p&gt;</w:t>
      </w:r>
      <w:r>
        <w:rPr>
          <w:sz w:val="32"/>
          <w:szCs w:val="32"/>
        </w:rPr>
        <w:t>我意识到，这位无良王妃可能是一个骗子。她利用自己的美貌和高贵的地位，在宫廷内外收集财富和信息。在这个过程中，无论是谁，只要上了她的当，就再也无法逃脱她的控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证据都指向了李菲菲的时候，我们不得不采取行动。虽然这场风波给我的生活带来了巨大的变动，但我也深刻体会到了警惕心的重要性。在这个充满陷阱的小世界里，只有眼睛明亮、心灵纯净的人才能生存下来，不被无良之辈所欺。这就是我的故事，也是我在那个时代学到的最重要的一课。</w:t>
      </w:r>
      <w:r>
        <w:rPr>
          <w:sz w:val="32"/>
          <w:szCs w:val="32"/>
        </w:rPr>
        <w:t>&lt;/p&gt;&lt;p&gt;&lt;img src="/static-img/d8nSYXSv9Pz4QcHFqQ8UTCze_a82mOt_7IXlGgk12dg0h9Rq1OEx-6RUAdvl9P4A.jpg"&gt;&lt;/p&gt;&lt;p&gt;&lt;a href = "/doc/615776-</w:t>
      </w:r>
      <w:r>
        <w:rPr>
          <w:sz w:val="32"/>
          <w:szCs w:val="32"/>
        </w:rPr>
        <w:t>无良王妃我怎么就遇到这么个骗子王妃啊</w:t>
      </w:r>
      <w:r>
        <w:rPr>
          <w:sz w:val="32"/>
          <w:szCs w:val="32"/>
        </w:rPr>
        <w:t>.doc" rel="alternate" download="615776-</w:t>
      </w:r>
      <w:r>
        <w:rPr>
          <w:sz w:val="32"/>
          <w:szCs w:val="32"/>
        </w:rPr>
        <w:t>无良王妃我怎么就遇到这么个骗子王妃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