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轻抚公主娇蕊暴击之谜解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国度里，传说有一位英勇无比的将军，他的剑法如风，如雨，如雷霆般震慑着敌人。然而，在他身边，还有一个柔弱而又美丽的公主，她不仅是国家的象征，也是这个将军心中唯一的情感支点。</w:t>
      </w:r>
      <w:r>
        <w:rPr>
          <w:sz w:val="32"/>
          <w:szCs w:val="32"/>
        </w:rPr>
        <w:t>&lt;/p&gt;&lt;p&gt;&lt;img src="/static-img/IG3j6rRbOw98qWH1U_X6BSsE7_qcNkJcuGbtNpsq2pn6cG4dyPrIivAF3MgwTL37.jpg"&gt;&lt;/p&gt;&lt;p&gt;</w:t>
      </w:r>
      <w:r>
        <w:rPr>
          <w:sz w:val="32"/>
          <w:szCs w:val="32"/>
        </w:rPr>
        <w:t>据说有一天，某个深夜，将军托着公主娇蕊暴击了整个城堡，这一幕让所有的人都感到震惊，但也有人好奇究竟发生了什么。在这之后，一本名为《将军轻抚公主娇蕊》的秘密手稿被悄悄传开，它揭示了那晚真正发生的事情。</w:t>
      </w:r>
      <w:r>
        <w:rPr>
          <w:sz w:val="32"/>
          <w:szCs w:val="32"/>
        </w:rPr>
        <w:t>&lt;/p&gt;&lt;p&gt;</w:t>
      </w:r>
      <w:r>
        <w:rPr>
          <w:sz w:val="32"/>
          <w:szCs w:val="32"/>
        </w:rPr>
        <w:t>首先，这本手稿详细记录了那个夜晚的一切，从将军与公主之间难以言说的默契到他们共同面对外界压力的心理状态。它解释道，当时王国正处于内忧外患之中，而将军和公主则成了保卫国家安宁最重要的人物之一。</w:t>
      </w:r>
      <w:r>
        <w:rPr>
          <w:sz w:val="32"/>
          <w:szCs w:val="32"/>
        </w:rPr>
        <w:t>&lt;/p&gt;&lt;p&gt;&lt;img src="/static-img/VMIgetKrsFexNL1z3z51UCsE7_qcNkJcuGbtNpsq2pn6cG4dyPrIivAF3MgwTL37.jpg"&gt;&lt;/p&gt;&lt;p&gt;</w:t>
      </w:r>
      <w:r>
        <w:rPr>
          <w:sz w:val="32"/>
          <w:szCs w:val="32"/>
        </w:rPr>
        <w:t>其次，该手稿还透露了一段关于两人的过去，那是一段充满爱恨交织、苦乐参半的小故事。当年，他们曾经因为误会而分离，但随着时间流逝，他们逐渐明白彼此间深厚的情谊。这段往事成为了两人团结一致面对挑战的坚实基础。</w:t>
      </w:r>
      <w:r>
        <w:rPr>
          <w:sz w:val="32"/>
          <w:szCs w:val="32"/>
        </w:rPr>
        <w:t>&lt;/p&gt;&lt;p&gt;</w:t>
      </w:r>
      <w:r>
        <w:rPr>
          <w:sz w:val="32"/>
          <w:szCs w:val="32"/>
        </w:rPr>
        <w:t>再者，这本手稿还有描述当时城堡内部的情况，那是一个充满紧张气氛的地方，每个人都在等待着可能出现的问题。而在这样的背景下，将军决定采取行动，以确保自己的妻子和孩子安全，不管这意味着要付出多大的代价。</w:t>
      </w:r>
      <w:r>
        <w:rPr>
          <w:sz w:val="32"/>
          <w:szCs w:val="32"/>
        </w:rPr>
        <w:t>&lt;/p&gt;&lt;p&gt;&lt;img src="/static-img/SfuvozroTmEnGeBGPGug7SsE7_qcNkJcuGbtNpsq2pn6cG4dyPrIivAF3MgwTL37.jpg"&gt;&lt;/p&gt;&lt;p&gt;</w:t>
      </w:r>
      <w:r>
        <w:rPr>
          <w:sz w:val="32"/>
          <w:szCs w:val="32"/>
        </w:rPr>
        <w:t>第四点，书中的作者还描绘了那场突如其来的暴击，是如何迅速且精准地解决了所有威胁，并保护了一切珍贵的事物。这些描述不仅展现出了将军卓越的领导能力，也展示了他对于爱情和责任所持有的决绝态度。</w:t>
      </w:r>
      <w:r>
        <w:rPr>
          <w:sz w:val="32"/>
          <w:szCs w:val="32"/>
        </w:rPr>
        <w:t>&lt;/p&gt;&lt;p&gt;</w:t>
      </w:r>
      <w:r>
        <w:rPr>
          <w:sz w:val="32"/>
          <w:szCs w:val="32"/>
        </w:rPr>
        <w:t>第五点，虽然官方历史记载并没有提及这一事件，但通过私下的口口相传，以及后来几位幸存者的证词，我们可以推测，那个夜晚可能涉及到了复杂的地缘政治斗争以及暗杀阴谋。因此，对于许多人来说，只能用“暴击”这个词来形容那次行动——既强大又不可预测，就像一道闪电一样突然降临，让一切回归平静。</w:t>
      </w:r>
      <w:r>
        <w:rPr>
          <w:sz w:val="32"/>
          <w:szCs w:val="32"/>
        </w:rPr>
        <w:t>&lt;/p&gt;&lt;p&gt;&lt;img src="/static-img/EZQlsZM-S7vedDL3Mq_JgisE7_qcNkJcuGbtNpsq2pn6cG4dyPrIivAF3MgwTL37.jpg"&gt;&lt;/p&gt;&lt;p&gt;</w:t>
      </w:r>
      <w:r>
        <w:rPr>
          <w:sz w:val="32"/>
          <w:szCs w:val="32"/>
        </w:rPr>
        <w:t>最后，这本秘密的手稿也探讨了一种更加隐晦的话题：即使是在最危险的时候，即使是在最孤独的时候，我们依然需要有人支持我们，而这份支持就是生命中最宝贵的事情。不论是战场上的英雄还是宫廷里的宠儿，都无法逃脱这种基本人性的需求。而“将军托着公主娇蕊暴击什么小说啊”，其实背后隐藏的是这样一种简单而真挚的情感故事，它触动了每个读者的心弦，使得这部作品成为永恒的话题话题之一。</w:t>
      </w:r>
      <w:r>
        <w:rPr>
          <w:sz w:val="32"/>
          <w:szCs w:val="32"/>
        </w:rPr>
        <w:t>&lt;/p&gt;&lt;p&gt;&lt;a href = "/doc/615780-</w:t>
      </w:r>
      <w:r>
        <w:rPr>
          <w:sz w:val="32"/>
          <w:szCs w:val="32"/>
        </w:rPr>
        <w:t>将军轻抚公主娇蕊暴击之谜解开</w:t>
      </w:r>
      <w:r>
        <w:rPr>
          <w:sz w:val="32"/>
          <w:szCs w:val="32"/>
        </w:rPr>
        <w:t>.doc" rel="alternate" download="615780-</w:t>
      </w:r>
      <w:r>
        <w:rPr>
          <w:sz w:val="32"/>
          <w:szCs w:val="32"/>
        </w:rPr>
        <w:t>将军轻抚公主娇蕊暴击之谜解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