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的守望者探索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堂的守望者：探索神秘世界</w:t>
      </w:r>
      <w:r>
        <w:rPr>
          <w:sz w:val="32"/>
          <w:szCs w:val="32"/>
        </w:rPr>
        <w:t>&lt;/p&gt;&lt;p&gt;&lt;img src="/static-img/k_xjm_KyezDE1XCuoFrLh1tjcbTSN9wo21HXWX6SyPpgW7mJ8KTfORRFK7LgGoi9.jpg"&gt;&lt;/p&gt;&lt;p&gt;</w:t>
      </w:r>
      <w:r>
        <w:rPr>
          <w:sz w:val="32"/>
          <w:szCs w:val="32"/>
        </w:rPr>
        <w:t>在这个充满奇迹与奥秘的世界里，有一群守望者，他们的使命是保护天堂不受黑暗势力的侵扰。这些守望者源于不同的地方，拥有各自独特的能力和技能，但他们都有着共同的心志——为了维护这片神圣之地，不惜一切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天际</w:t>
      </w:r>
      <w:r>
        <w:rPr>
          <w:sz w:val="32"/>
          <w:szCs w:val="32"/>
        </w:rPr>
        <w:t>&lt;/p&gt;&lt;p&gt;&lt;img src="/static-img/iJLYQEOX40AIsTEjBA0u4ltjcbTSN9wo21HXWX6SyPoWlLTRCfV32Q2wH0BksQA7cKrRn8FjL6_Udjq4_4bXo5b7OyPz0oidA_URXfaPK9Lx2Xptwe3zGHAdyBuPZ-oFTN012PPmBY8ZkEiD0GUcKnbNg3pN7G1q24YOnzXbuzzdakb4DwE7XIAAQXh8l8Js.png"&gt;&lt;/p&gt;&lt;p&gt;</w:t>
      </w:r>
      <w:r>
        <w:rPr>
          <w:sz w:val="32"/>
          <w:szCs w:val="32"/>
        </w:rPr>
        <w:t>首先，我们必须确保天空永远清澈明亮。没有云雾遮挡视线，那些企图破坏平衡的敌人就无法潜伏。我们通过强大的法术和魔法阵来驱散任何可能威胁到我们的阴霾，让阳光自由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城垣</w:t>
      </w:r>
      <w:r>
        <w:rPr>
          <w:sz w:val="32"/>
          <w:szCs w:val="32"/>
        </w:rPr>
        <w:t>&lt;/p&gt;&lt;p&gt;&lt;img src="/static-img/S5-ck2eGEPHd0WNOd29kAVtjcbTSN9wo21HXWX6SyPoWlLTRCfV32Q2wH0BksQA7cKrRn8FjL6_Udjq4_4bXo5b7OyPz0oidA_URXfaPK9Lx2Xptwe3zGHAdyBuPZ-oFTN012PPmBY8ZkEiD0GUcKnbNg3pN7G1q24YOnzXbuzzdakb4DwE7XIAAQXh8l8Js.png"&gt;&lt;/p&gt;&lt;p&gt;</w:t>
      </w:r>
      <w:r>
        <w:rPr>
          <w:sz w:val="32"/>
          <w:szCs w:val="32"/>
        </w:rPr>
        <w:t>第二个任务是加固城市防御系统。这包括构建坚不可摧的城墙、深渊般的地道以及众多陷阱，以应对那些试图闯入我们领土的人。在这里，每一块石头都是守卫者的生命，都承载着抵抗邪恶力量的一份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解争端</w:t>
      </w:r>
      <w:r>
        <w:rPr>
          <w:sz w:val="32"/>
          <w:szCs w:val="32"/>
        </w:rPr>
        <w:t>&lt;/p&gt;&lt;p&gt;&lt;img src="/static-img/ATKJfFrpxOptjB49GBo8pFtjcbTSN9wo21HXWX6SyPoWlLTRCfV32Q2wH0BksQA7cKrRn8FjL6_Udjq4_4bXo5b7OyPz0oidA_URXfaPK9Lx2Xptwe3zGHAdyBuPZ-oFTN012PPmBY8ZkEiD0GUcKnbNg3pN7G1q24YOnzXbuzzdakb4DwE7XIAAQXh8l8Js.png"&gt;&lt;/p&gt;&lt;p&gt;</w:t>
      </w:r>
      <w:r>
        <w:rPr>
          <w:sz w:val="32"/>
          <w:szCs w:val="32"/>
        </w:rPr>
        <w:t>第三，我们必须成为解决内部矛盾的调停者。当不同的部族或团体发生冲突时，我们将出现在战场上，用智慧和勇气平息纷争，恢复和谐统治整个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失踪者</w:t>
      </w:r>
      <w:r>
        <w:rPr>
          <w:sz w:val="32"/>
          <w:szCs w:val="32"/>
        </w:rPr>
        <w:t>&lt;/p&gt;&lt;p&gt;&lt;img src="/static-img/zlmY4GYMnYrrcMgs7yHzT1tjcbTSN9wo21HXWX6SyPoWlLTRCfV32Q2wH0BksQA7cKrRn8FjL6_Udjq4_4bXo5b7OyPz0oidA_URXfaPK9Lx2Xptwe3zGHAdyBuPZ-oFTN012PPmBY8ZkEiD0GUcKnbNg3pN7G1q24YOnzXbuzzdakb4DwE7XIAAQXh8l8Js.png"&gt;&lt;/p&gt;&lt;p&gt;</w:t>
      </w:r>
      <w:r>
        <w:rPr>
          <w:sz w:val="32"/>
          <w:szCs w:val="32"/>
        </w:rPr>
        <w:t>第四，在这个广阔而又迷茫的地方，有时会有旅人迷失方向或意外消失。在这样的情况下，守望者们便展现出他们卓越无比的情感与勇气，为那些被困难所困的人提供帮助，将其带回安全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古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对于理解天堂背后的历史文化知识至关重要。因此，许多守望者致力于翻译古老文书，并解读隐藏在其中的情报，这些信息对于我们更好地掌握自己的力量至关重要，也为未来的发展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挑战降临，只要心中存有一丝希望，就能找到前进之路。这就是为什么我们的守望队伍始终保持警觉准备，而不是因为恐惧而退缩。只要存在希望，就必然存在改变。而正是这些改变，使得天堂得以不断更新、成长，最终达到新的高度。</w:t>
      </w:r>
      <w:r>
        <w:rPr>
          <w:sz w:val="32"/>
          <w:szCs w:val="32"/>
        </w:rPr>
        <w:t>&lt;/p&gt;&lt;p&gt;&lt;a href = "/doc/616037-</w:t>
      </w:r>
      <w:r>
        <w:rPr>
          <w:sz w:val="32"/>
          <w:szCs w:val="32"/>
        </w:rPr>
        <w:t>天堂的守望者探索神秘世界</w:t>
      </w:r>
      <w:r>
        <w:rPr>
          <w:sz w:val="32"/>
          <w:szCs w:val="32"/>
        </w:rPr>
        <w:t>.doc" rel="alternate" download="616037-</w:t>
      </w:r>
      <w:r>
        <w:rPr>
          <w:sz w:val="32"/>
          <w:szCs w:val="32"/>
        </w:rPr>
        <w:t>天堂的守望者探索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