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深了吧唧吧唧吧唧吧免费我是怎么发现生活中隐藏着宝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东西看似平凡，但却隐藏着深刻的意义。这些宝藏不需要金钱就能找到，只要你愿意用心去发现。</w:t>
      </w:r>
      <w:r>
        <w:rPr>
          <w:sz w:val="32"/>
          <w:szCs w:val="32"/>
        </w:rPr>
        <w:t>&lt;/p&gt;&lt;p&gt;&lt;img src="/static-img/p1rb7Ry27r4Bp2AE4WtdxqTmxHktumRuhcS0dVKnK6PxucErxnjHN3KC3aSo9cCc.jpg"&gt;&lt;/p&gt;&lt;p&gt;</w:t>
      </w:r>
      <w:r>
        <w:rPr>
          <w:sz w:val="32"/>
          <w:szCs w:val="32"/>
        </w:rPr>
        <w:t>我是怎么开始这场探险的呢？那时候，我还只是一个对生活感到无聊的普通人，总是觉得周围的一切都太熟悉了，就像一本已经翻阅过千遍的书。我渴望遇见一些新的挑战和未知，希望能够找到让自己感受不到厌倦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听到的一个小故事，让我的心灵被深深地触动。那是一则关于“太深了吧唧吧唧吧唧吧免费”的传说。在这个传说中，这四个字代表了一种生活态度，它意味着我们不应该局限于表面的东西，而应该去寻找那些真正重要、真正有价值的事情。</w:t>
      </w:r>
      <w:r>
        <w:rPr>
          <w:sz w:val="32"/>
          <w:szCs w:val="32"/>
        </w:rPr>
        <w:t>&lt;/p&gt;&lt;p&gt;&lt;img src="/static-img/3CqtJ4NJ68-karU8TQF3wKTmxHktumRuhcS0dVKnK6OfQWdUa0_LPe0Sep_8-fROyUNwCscFmW8hWBTfMjnAcMqGRYQgCzgljUQbQ7tXTAKdnzPvqNPi-jKruD001qKS.jpg"&gt;&lt;/p&gt;&lt;p&gt;</w:t>
      </w:r>
      <w:r>
        <w:rPr>
          <w:sz w:val="32"/>
          <w:szCs w:val="32"/>
        </w:rPr>
        <w:t>我决定实践这种生活态度，从小事做起。比如，每天早上，我会选择走不同的路线，看看是否能发现一些新奇的事物；每次吃饭的时候，我会尝试新菜品，不仅仅满足于熟悉的口味；每当有人需要帮助时，我都会主动伸出援手，无论付出的时间或精力多么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种习惯变成了我的日常。我开始注意到周围的一切：朋友之间温暖的话语、阳光下跳跃的小虫子、雨后清新的空气……所有这些都是宝藏，都值得我去珍惜和欣赏。</w:t>
      </w:r>
      <w:r>
        <w:rPr>
          <w:sz w:val="32"/>
          <w:szCs w:val="32"/>
        </w:rPr>
        <w:t>&lt;/p&gt;&lt;p&gt;&lt;img src="/static-img/KxuzBuM1QqD2BH0y_exeRaTmxHktumRuhcS0dVKnK6OfQWdUa0_LPe0Sep_8-fROyUNwCscFmW8hWBTfMjnAcMqGRYQgCzgljUQbQ7tXTAKdnzPvqNPi-jKruD001qKS.jpg"&gt;&lt;/p&gt;&lt;p&gt;</w:t>
      </w:r>
      <w:r>
        <w:rPr>
          <w:sz w:val="32"/>
          <w:szCs w:val="32"/>
        </w:rPr>
        <w:t>有一天，在公园散步时，我看到一位老人在为他的花儿浇水。他浇完水之后，微笑着看着那些花儿，那种幸福和满足让我印象深刻。我走过去问他：“您为什么对您的花那么关爱？”他回答说：“因为它们给了我快乐。”这一刻，他的情感触动了我，使我明白了什么才是真正重要的——它不是金钱，也不是名利，而是一份简单的心情，一份来自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遇到什么困难或挑战，我都会想起那个老人的话，以及“太深了吧唧吧唧吧唧吧免费”的教诲。这四个字成为了我的座右铭，它提醒着我，即使是在最平凡的地方，我们也可以找到生命中的宝藏，只要我们愿意，用心去体验，用眼去观察，用耳朵去倾听，用手去触摸，用嘴巴去品尝，然后再用心来理解与感悟。</w:t>
      </w:r>
      <w:r>
        <w:rPr>
          <w:sz w:val="32"/>
          <w:szCs w:val="32"/>
        </w:rPr>
        <w:t>&lt;/p&gt;&lt;p&gt;&lt;img src="/static-img/WO4QWCmL2UKhwCs4EuhxiaTmxHktumRuhcS0dVKnK6OfQWdUa0_LPe0Sep_8-fROyUNwCscFmW8hWBTfMjnAcMqGRYQgCzgljUQbQ7tXTAKdnzPvqNPi-jKruD001qKS.jpg"&gt;&lt;/p&gt;&lt;p&gt;&lt;a href = "/doc/616052-</w:t>
      </w:r>
      <w:r>
        <w:rPr>
          <w:sz w:val="32"/>
          <w:szCs w:val="32"/>
        </w:rPr>
        <w:t>太深了吧唧吧唧吧唧吧免费我是怎么发现生活中隐藏着宝藏的</w:t>
      </w:r>
      <w:r>
        <w:rPr>
          <w:sz w:val="32"/>
          <w:szCs w:val="32"/>
        </w:rPr>
        <w:t>.doc" rel="alternate" download="616052-</w:t>
      </w:r>
      <w:r>
        <w:rPr>
          <w:sz w:val="32"/>
          <w:szCs w:val="32"/>
        </w:rPr>
        <w:t>太深了吧唧吧唧吧唧吧免费我是怎么发现生活中隐藏着宝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