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刺客与古老的魔术探索刺客魔传世界的深层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阴森且神秘的夜色中，一群身穿黑衣，手持奇异武器的武士悄无声息地移动，他们是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角——不屈和他的兄弟们。他们属于一个古老而隐蔽的小团体，这个团体以其卓越的战斗技巧和强大的魔法能力闻名于世。</w:t>
      </w:r>
      <w:r>
        <w:rPr>
          <w:sz w:val="32"/>
          <w:szCs w:val="32"/>
        </w:rPr>
        <w:t>&lt;/p&gt;&lt;p&gt;&lt;img src="/static-img/byfOOS1xa8UVd-3QrogcAisE7_qcNkJcuGbtNpsq2pn6cG4dyPrIivAF3MgwTL37.jpg"&gt;&lt;/p&gt;&lt;p&gt;</w:t>
      </w:r>
      <w:r>
        <w:rPr>
          <w:sz w:val="32"/>
          <w:szCs w:val="32"/>
        </w:rPr>
        <w:t>首先，我们要了解这个组织是如何形成的。在遥远的地球上，有着一种被称为“现代日常”的生活方式，那里的人们追求的是科技与进步，但是在另一边，却有着一个充满了超自然力量和历史遗迹的地方。这里，不仅存在着各种各样的生物，还有着能够操控元素、时间甚至人心的一些特殊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出现可以追溯到数千年前，当时有一位伟大的魔法师，他创造了一种能够让人们通过学习来掌握超自然力量的手法。他将这种知识编织成故事，用文字记录下来，成为了一本书。这本书就是我们所说的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aeunbJ0T09jvTNKe5IQkisE7_qcNkJcuGbtNpsq2pn6cG4dyPrIivAF3MgwTL37.jpg"&gt;&lt;/p&gt;&lt;p&gt;</w:t>
      </w:r>
      <w:r>
        <w:rPr>
          <w:sz w:val="32"/>
          <w:szCs w:val="32"/>
        </w:rPr>
        <w:t>这本书详细描述了如何通过内心之力和外部环境结合，以达到最高境界的事物。而那些能读懂这本书的人，他们会发现自己身上隐藏着某种潜能，随后开始了长达几年的修炼过程。在这个过程中，他们需要不断地练习剑法、学术以及其他形式的心灵控制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没有危险。当他们逐渐接近真理的时候，他们也必须面对更多未知的事情。比如说，“暗影组织”，它是一个由邪恶势力组成的大集团，它想要利用这些超自然力量来控制整个世界。而我们的英雄们，则是唯一能够阻止这一灾难发生的人。</w:t>
      </w:r>
      <w:r>
        <w:rPr>
          <w:sz w:val="32"/>
          <w:szCs w:val="32"/>
        </w:rPr>
        <w:t>&lt;/p&gt;&lt;p&gt;&lt;img src="/static-img/linhbHT0nYu9yzKzURdTmisE7_qcNkJcuGbtNpsq2pn6cG4dyPrIivAF3MgwTL37.jpg"&gt;&lt;/p&gt;&lt;p&gt;</w:t>
      </w:r>
      <w:r>
        <w:rPr>
          <w:sz w:val="32"/>
          <w:szCs w:val="32"/>
        </w:rPr>
        <w:t>在这个过程中，我们还会遇到一些奇怪而又不可思议的事情，比如说幻象之城，它是一座完全由虚拟现实构成的地球，是所有修行者必经之路的一个地方。但即使在那里，也不能保证安全，因为总有人试图破坏平衡，为自己的目的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艰苦的旅程之后，当英雄们终于找到了那份真正意义上的力量时，他们必须做出选择：继续守护平衡，还是为了个人目标去改变整个世界？这是每个修行者都要面临的问题，而答案则取决于他们内心深处最真实的情感和信念。</w:t>
      </w:r>
      <w:r>
        <w:rPr>
          <w:sz w:val="32"/>
          <w:szCs w:val="32"/>
        </w:rPr>
        <w:t>&lt;/p&gt;&lt;p&gt;&lt;img src="/static-img/2Ig7Lv_D3Yq8Ri5szptgwSsE7_qcNkJcuGbtNpsq2pn6cG4dyPrIivAF3MgwTL37.jpg"&gt;&lt;/p&gt;&lt;p&gt;</w:t>
      </w:r>
      <w:r>
        <w:rPr>
          <w:sz w:val="32"/>
          <w:szCs w:val="32"/>
        </w:rPr>
        <w:t>总结来说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关于勇气、友情、爱情以及权力的复杂交织，它涉及到了多方面的问题，从宗教信仰到道德伦理，从个人成长到社会责任，每一点都触动着人类最核心的情感问题。</w:t>
      </w:r>
      <w:r>
        <w:rPr>
          <w:sz w:val="32"/>
          <w:szCs w:val="32"/>
        </w:rPr>
        <w:t>&lt;/p&gt;&lt;p&gt;&lt;a href = "/doc/616343-</w:t>
      </w:r>
      <w:r>
        <w:rPr>
          <w:sz w:val="32"/>
          <w:szCs w:val="32"/>
        </w:rPr>
        <w:t>神秘的刺客与古老的魔术探索刺客魔传世界的深层奥秘</w:t>
      </w:r>
      <w:r>
        <w:rPr>
          <w:sz w:val="32"/>
          <w:szCs w:val="32"/>
        </w:rPr>
        <w:t>.doc" rel="alternate" download="616343-</w:t>
      </w:r>
      <w:r>
        <w:rPr>
          <w:sz w:val="32"/>
          <w:szCs w:val="32"/>
        </w:rPr>
        <w:t>神秘的刺客与古老的魔术探索刺客魔传世界的深层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