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我来教你怎么轻松获取这部经典武侠的全套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里，很多人都对古典武侠作品充满了热爱，而《射雕英雄传》无疑是当之无愧的经典。这个故事以其精彩的故事情节和深刻的人物性格而闻名遐迩，对于追求刺激与智慧双重体验的观众来说，它简直是宝库中的珍珠。</w:t>
      </w:r>
      <w:r>
        <w:rPr>
          <w:sz w:val="32"/>
          <w:szCs w:val="32"/>
        </w:rPr>
        <w:t>&lt;/p&gt;&lt;p&gt;&lt;img src="/static-img/7jfpRxOzs0hXFuUK3OAIHAH7YNK3Sx53nOEjufPCu8D_fysqwrUpzuGr20yf9m1T.jpg"&gt;&lt;/p&gt;&lt;p&gt;</w:t>
      </w:r>
      <w:r>
        <w:rPr>
          <w:sz w:val="32"/>
          <w:szCs w:val="32"/>
        </w:rPr>
        <w:t>对于那些想要探索这部作品的朋友们来说，尤其是对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》的好奇心旺盛者，我们提供一个特别的服务：让你轻松获取这部经典武侠全套资源。在这个数字化时代，我们可以通过各种渠道来寻找我们所需要的东西。而对于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》，我们会一步步引导你走向正确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《射雕英雄传》是一部由金庸先生创作的小说，其后也被改编成电视剧、动画等多种形式，其中最为人熟知的是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电视剧版本，这一版本至今仍然备受欢迎。它不仅展现了黄蓉、郭靖、黄药师等角色生动活泼的人物形象，更重要的是，它带给人们一种从容不迫、智勇双全的情怀。</w:t>
      </w:r>
      <w:r>
        <w:rPr>
          <w:sz w:val="32"/>
          <w:szCs w:val="32"/>
        </w:rPr>
        <w:t>&lt;/p&gt;&lt;p&gt;&lt;img src="/static-img/LA5byVrOOsThh3GhwypXSwH7YNK3Sx53nOEjufPCu8CZuDHCgD1WkYiDZ3pTANZ9UzijYE2lqxSDfV9iPaifdATdbis-eWKobHxTfEFvl2stRT5t3Pn7b6aH0OWR_e6Z-JhRmAiWEPOyY0VW1XXWyrhfgfrsTZCXoOyN_2OiGnM6j6kNbSnI38hVwuola7d5.jpg"&gt;&lt;/p&gt;&lt;p&gt;</w:t>
      </w:r>
      <w:r>
        <w:rPr>
          <w:sz w:val="32"/>
          <w:szCs w:val="32"/>
        </w:rPr>
        <w:t>那么，要如何才能轻松获得这份经典呢？答案很简单，在互联网上进行搜索就能找到许多相关资源网站。这些网站通常会提供不同版本和格式（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VI</w:t>
      </w:r>
      <w:r>
        <w:rPr>
          <w:sz w:val="32"/>
          <w:szCs w:val="32"/>
        </w:rPr>
        <w:t>）的视频文件，以及可能的一些配音或者字幕选项，以适应不同的观看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下载过程中，请务必注意安全问题，因为存在一些不法分子利用免费资源诱骗用户安装恶意软件。你应该选择信誉良好的网站，并且确保你的电脑已经安装了最新版病毒扫描软件，以防万一。</w:t>
      </w:r>
      <w:r>
        <w:rPr>
          <w:sz w:val="32"/>
          <w:szCs w:val="32"/>
        </w:rPr>
        <w:t>&lt;/p&gt;&lt;p&gt;&lt;img src="/static-img/de8Q_iO5gu8l-1gA6vL8VQH7YNK3Sx53nOEjufPCu8CZuDHCgD1WkYiDZ3pTANZ9UzijYE2lqxSDfV9iPaifdATdbis-eWKobHxTfEFvl2stRT5t3Pn7b6aH0OWR_e6Z-JhRmAiWEPOyY0VW1XXWyrhfgfrsTZCXoOyN_2OiGnM6j6kNbSnI38hVwuola7d5.jpg"&gt;&lt;/p&gt;&lt;p&gt;</w:t>
      </w:r>
      <w:r>
        <w:rPr>
          <w:sz w:val="32"/>
          <w:szCs w:val="32"/>
        </w:rPr>
        <w:t>另外，如果你更喜欢阅读原著小说，也可以直接购买纸质书籍或者电子书，从而支持作者并享受到更加完整和丰富的阅读体验。这也是尊重创作者劳动成果的一个方式，让他们能够继续创作出更多优秀作品，为我们带去更多快乐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观看影视改编还是阅读原著小说，都能让你深入了解《射雕英雄传》的世界，感受那独特的心灵历程。如果你还没有尝试，那么现在就开始吧！在这个信息爆炸时代，不要错过任何一次美妙旅程。</w:t>
      </w:r>
      <w:r>
        <w:rPr>
          <w:sz w:val="32"/>
          <w:szCs w:val="32"/>
        </w:rPr>
        <w:t>&lt;/p&gt;&lt;p&gt;&lt;img src="/static-img/ThjjvT4rBzTO_9NQLhSv1wH7YNK3Sx53nOEjufPCu8CZuDHCgD1WkYiDZ3pTANZ9UzijYE2lqxSDfV9iPaifdATdbis-eWKobHxTfEFvl2stRT5t3Pn7b6aH0OWR_e6Z-JhRmAiWEPOyY0VW1XXWyrhfgfrsTZCXoOyN_2OiGnM6j6kNbSnI38hVwuola7d5.jpg"&gt;&lt;/p&gt;&lt;p&gt;&lt;a href = "/doc/61645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我来教你怎么轻松获取这部经典武侠的全套资源</w:t>
      </w:r>
      <w:r>
        <w:rPr>
          <w:sz w:val="32"/>
          <w:szCs w:val="32"/>
        </w:rPr>
        <w:t>.doc" rel="alternate" download="61645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我来教你怎么轻松获取这部经典武侠的全套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