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节奏与内心的回响探索心动的声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的内心都有一个独特的声音，它是我们情感最真实、最深刻的反映。当这声音开始轻轻地敲打着我们的胸腔，产生一种不可抗拒的心跳，我们就知道，这是一个值得深入探究的话题。这种特殊的声音，我们称之为“心动的声音”。</w:t>
      </w:r>
      <w:r>
        <w:rPr>
          <w:sz w:val="32"/>
          <w:szCs w:val="32"/>
        </w:rPr>
        <w:t>&lt;/p&gt;&lt;p&gt;&lt;img src="/static-img/jO_rGBOY6A8uXe0Di1xN0Sze_a82mOt_7IXlGgk12dg0h9Rq1OEx-6RUAdvl9P4A.jpg"&gt;&lt;/p&gt;&lt;p&gt;</w:t>
      </w:r>
      <w:r>
        <w:rPr>
          <w:sz w:val="32"/>
          <w:szCs w:val="32"/>
        </w:rPr>
        <w:t>心动的声音源自何方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动的声音”并非来自外界的任何刺激，而是一种从内而出的感觉。这声音首先来自于我们的身体，当某种情绪或欲望被激发时，身体会通过变化的心率和血压来传递信号给大脑。这些生物学反应无声却明显，是我们与生俱来的沟通方式。</w:t>
      </w:r>
      <w:r>
        <w:rPr>
          <w:sz w:val="32"/>
          <w:szCs w:val="32"/>
        </w:rPr>
        <w:t>&lt;/p&gt;&lt;p&gt;&lt;img src="/static-img/q7zXxh8actfQ0GfJ2T_pCyze_a82mOt_7IXlGgk12dg0h9Rq1OEx-6RUAdvl9P4A.jpg"&gt;&lt;/p&gt;&lt;p&gt;</w:t>
      </w:r>
      <w:r>
        <w:rPr>
          <w:sz w:val="32"/>
          <w:szCs w:val="32"/>
        </w:rPr>
        <w:t>心动的声音背后的心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爱上一个人，或是对某事充满热忱时，“心动”的感觉就会伴随着一系列复杂的情绪波动。在心理层面，这种感觉可能意味着潜意识中的愿望已经开始觉醒，它提醒我们注意到自己生活中的一些重要方面，也可能预示着即将到来的重大转变。</w:t>
      </w:r>
      <w:r>
        <w:rPr>
          <w:sz w:val="32"/>
          <w:szCs w:val="32"/>
        </w:rPr>
        <w:t>&lt;/p&gt;&lt;p&gt;&lt;img src="/static-img/FpDMFO04DnTKAqAT4ynFYyze_a82mOt_7IXlGgk12dg0h9Rq1OEx-6RUAdvl9P4A.png"&gt;&lt;/p&gt;&lt;p&gt;</w:t>
      </w:r>
      <w:r>
        <w:rPr>
          <w:sz w:val="32"/>
          <w:szCs w:val="32"/>
        </w:rPr>
        <w:t>心动的声音如何影响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声音往往能够影响我们的行为选择。当它出现时，我们可能会更加倾向于采取积极行动去追求所爱的人或事物。而当这种声音变得强烈时，即使是在其他条件下看似不合理的情况下，我们也可能会做出勇敢或者冒险的决定。</w:t>
      </w:r>
      <w:r>
        <w:rPr>
          <w:sz w:val="32"/>
          <w:szCs w:val="32"/>
        </w:rPr>
        <w:t>&lt;/p&gt;&lt;p&gt;&lt;img src="/static-img/BJdFh4NLnjcknwVCqKTpXize_a82mOt_7IXlGgk12dg0h9Rq1OEx-6RUAdvl9P4A.png"&gt;&lt;/p&gt;&lt;p&gt;</w:t>
      </w:r>
      <w:r>
        <w:rPr>
          <w:sz w:val="32"/>
          <w:szCs w:val="32"/>
        </w:rPr>
        <w:t>如何捕捉“心动的声音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个概念，可以尝试一些简单的练习，比如冥想或放松技巧，让自己更加关注身体内部发生的事情。通过这样的练习，你可以更清晰地听到自己的内在指引，从而更好地了解自己的需求和愿望。</w:t>
      </w:r>
      <w:r>
        <w:rPr>
          <w:sz w:val="32"/>
          <w:szCs w:val="32"/>
        </w:rPr>
        <w:t>&lt;/p&gt;&lt;p&gt;&lt;img src="/static-img/vZJ8MMex0Jxd5CDkJ8bg9ize_a82mOt_7IXlGgk12dg0h9Rq1OEx-6RUAdvl9P4A.jpg"&gt;&lt;/p&gt;&lt;p&gt;“</w:t>
      </w:r>
      <w:r>
        <w:rPr>
          <w:sz w:val="32"/>
          <w:szCs w:val="32"/>
        </w:rPr>
        <w:t>心動聲音”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中，“心動聲音”这一概念表现形式各异，但其核心含义相似——都是关于情感体验和个人价值观念的一种表达。在文学作品、艺术创作乃至日常交流中，这样的声音经常被用来形容那种无法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听从“心動聲音”，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会聆听那个永远存在但又容易忽略的“心動聲音”，让它成为你生命故事中的导航者。不论是面对人际关系还是职业发展，此声总能引领你走向真正属于你的道路，用一种纯粹且直接的情感语言告诉世界，你想要的是什么。你准备好了吗？让这份独特的心跳指南针，为你的未来开启新的篇章。</w:t>
      </w:r>
      <w:r>
        <w:rPr>
          <w:sz w:val="32"/>
          <w:szCs w:val="32"/>
        </w:rPr>
        <w:t>&lt;/p&gt;&lt;p&gt;&lt;a href = "/doc/616491-</w:t>
      </w:r>
      <w:r>
        <w:rPr>
          <w:sz w:val="32"/>
          <w:szCs w:val="32"/>
        </w:rPr>
        <w:t>心跳的节奏与内心的回响探索心动的声音世界</w:t>
      </w:r>
      <w:r>
        <w:rPr>
          <w:sz w:val="32"/>
          <w:szCs w:val="32"/>
        </w:rPr>
        <w:t>.doc" rel="alternate" download="616491-</w:t>
      </w:r>
      <w:r>
        <w:rPr>
          <w:sz w:val="32"/>
          <w:szCs w:val="32"/>
        </w:rPr>
        <w:t>心跳的节奏与内心的回响探索心动的声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