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简夏冷廷的日常录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简夏冷廷的日常录影艺术</w:t>
      </w:r>
      <w:r>
        <w:rPr>
          <w:sz w:val="32"/>
          <w:szCs w:val="32"/>
        </w:rPr>
        <w:t>&lt;/p&gt;&lt;p&gt;&lt;img src="/static-img/NwyY_YXj3h9e1YOAacdsOnvBrJjcHSQnOOhnJStivCOdxi8j75z8xUUjdEzF4znE.jpeg"&gt;&lt;/p&gt;&lt;p&gt;</w:t>
      </w:r>
      <w:r>
        <w:rPr>
          <w:sz w:val="32"/>
          <w:szCs w:val="32"/>
        </w:rPr>
        <w:t>在这个数字化时代，视频内容呈现了前所未有的多样性和丰富性。无论是深夜三点的直播还是清晨五点的早起健身，观众似乎永远找不到满足自己的那份独特视觉体验。然而，在这海量信息中，有一位名叫简夏冷廷的人，他以对着镜子做视频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这个名字听起来有点奇怪，但其实背后隐藏着一个有趣的故事。在他看来，每个人都是一面镜子，而每个人的生活又都是另一种形式的表演。他开始尝试用镜子的方式记录下自己的日常，从最简单的事情如早餐到复杂的情感处理，都被他捕捉并放入他的作品之中。</w:t>
      </w:r>
      <w:r>
        <w:rPr>
          <w:sz w:val="32"/>
          <w:szCs w:val="32"/>
        </w:rPr>
        <w:t>&lt;/p&gt;&lt;p&gt;&lt;img src="/static-img/-vc-f5EUQmVo9FHWyY9q-XvBrJjcHSQnOOhnJStivCMPAVBjsqOVX54XpMswphvdLqoHlu69G_coKCdq_maSmmFuZ8gIiGv2TiuPSWNeCs6Hl25LL_RhCMtlQmTcjvJL515l2be7i7DRTNcWJv5YnA.jpeg"&gt;&lt;/p&gt;&lt;p&gt;</w:t>
      </w:r>
      <w:r>
        <w:rPr>
          <w:sz w:val="32"/>
          <w:szCs w:val="32"/>
        </w:rPr>
        <w:t>他的第一部作品《晨光与咖啡》便是一个典型案例。在这部短片里，简夏冷廷没有直接面向摄像头，而是选择站在房间的一角，对着窗外渐渐曦光初照的小小阳台进行讲述。他谈到了自己对新一天充满期待，以及希望通过一杯香浓咖啡为这一天注入活力。这段时间内，观众们仿佛也能感受到那份微妙的温暖，就像是从一个陌生人心中的窗户偷窥了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推出了《晚风与书页》，在这个作品里，他坐在昏黄灯光下的书房，用手指轻轻翻动书页的声音作为背景音乐，与外面的夜风交织成一首柔美旋律。这种将日常细节转化为艺术表现的手法，让许多人第一次意识到，即使是在平凡之处，也蕴含着不朽价值。</w:t>
      </w:r>
      <w:r>
        <w:rPr>
          <w:sz w:val="32"/>
          <w:szCs w:val="32"/>
        </w:rPr>
        <w:t>&lt;/p&gt;&lt;p&gt;&lt;img src="/static-img/55-IPe9U9LtmruHZXuFhr3vBrJjcHSQnOOhnJStivCMPAVBjsqOVX54XpMswphvdLqoHlu69G_coKCdq_maSmmFuZ8gIiGv2TiuPSWNeCs6Hl25LL_RhCMtlQmTcjvJL515l2be7i7DRTNcWJv5YnA.jpeg"&gt;&lt;/p&gt;&lt;p&gt;</w:t>
      </w:r>
      <w:r>
        <w:rPr>
          <w:sz w:val="32"/>
          <w:szCs w:val="32"/>
        </w:rPr>
        <w:t>他的第三部作品《雨后的孤独》则更添了一抹忧郁色彩。在这部短片里，简夏冷廷一个人坐在空旷的大厅中央，那些落叶、破碎的心情都被他巧妙地融合进去了。而当大雨滂沱时，他静静地望向窗外，不言不语，却让人们感受到了生命中的孤寂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作品，简夏冷廷展现了自己对于生活细节和情感表达的一种新的理解方法——利用镜子的角度去反思和创造。他用这样的方式挑战了传统媒体带来的限制，并且引领我们重新审视那些通常被忽略的事物，从而发现它们本身就是一种美丽而深刻的情感表达。</w:t>
      </w:r>
      <w:r>
        <w:rPr>
          <w:sz w:val="32"/>
          <w:szCs w:val="32"/>
        </w:rPr>
        <w:t>&lt;/p&gt;&lt;p&gt;&lt;img src="/static-img/1KLXZweBL_OIFe2bXS2UtXvBrJjcHSQnOOhnJStivCMPAVBjsqOVX54XpMswphvdLqoHlu69G_coKCdq_maSmmFuZ8gIiGv2TiuPSWNeCs6Hl25LL_RhCMtlQmTcjvJL515l2be7i7DRTNcWJv5YnA.jpeg"&gt;&lt;/p&gt;&lt;p&gt;</w:t>
      </w:r>
      <w:r>
        <w:rPr>
          <w:sz w:val="32"/>
          <w:szCs w:val="32"/>
        </w:rPr>
        <w:t>尽管如此，当人们提到“简夏冷廷遇对着镜子做视频”时，他们更多的是提及的是那个能够让他们感到共鸣、触动心灵的地方。正如他所说：“每个人都是自己最好的导演，每次面对鏡子，我们都在编写自己的剧本。”</w:t>
      </w:r>
      <w:r>
        <w:rPr>
          <w:sz w:val="32"/>
          <w:szCs w:val="32"/>
        </w:rPr>
        <w:t>&lt;/p&gt;&lt;p&gt;&lt;a href = "/doc/616617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影艺术</w:t>
      </w:r>
      <w:r>
        <w:rPr>
          <w:sz w:val="32"/>
          <w:szCs w:val="32"/>
        </w:rPr>
        <w:t>.doc" rel="alternate" download="616617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录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