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夜挨十炮二十章节爱情与痛苦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白洁躺在床上，她的心中充满了难以言喻的忧伤。这个名叫“白洁一夜挨十炮二十章节”的故事，从此刻开始，就像是一场无声的电影，在她的心灵深处播放着。</w:t>
      </w:r>
      <w:r>
        <w:rPr>
          <w:sz w:val="32"/>
          <w:szCs w:val="32"/>
        </w:rPr>
        <w:t>&lt;/p&gt;&lt;p&gt;&lt;img src="/static-img/7Uxa0w31CgfKfj0zXddTDSze_a82mOt_7IXlGgk12dg0h9Rq1OEx-6RUAdvl9P4A.jpg"&gt;&lt;/p&gt;&lt;p&gt;</w:t>
      </w:r>
      <w:r>
        <w:rPr>
          <w:sz w:val="32"/>
          <w:szCs w:val="32"/>
        </w:rPr>
        <w:t>第一点：爱情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春天，白洁遇到了他，他是一个才华横溢、温文尔雅的人。在一次偶然的相遇后，他们之间产生了一种不可抗拒的情感。他们一起走过繁华和幽静的地方，分享着彼此对生活的小确幸。那个时候，他们都以为这份感情会持续到永远，但谁也没有预见到即将到来的风暴。</w:t>
      </w:r>
      <w:r>
        <w:rPr>
          <w:sz w:val="32"/>
          <w:szCs w:val="32"/>
        </w:rPr>
        <w:t>&lt;/p&gt;&lt;p&gt;&lt;img src="/static-img/k_-WdryDfHLYtCaA_uhGlCze_a82mOt_7IXlGgk12dg0h9Rq1OEx-6RUAdvl9P4A.jpg"&gt;&lt;/p&gt;&lt;p&gt;</w:t>
      </w:r>
      <w:r>
        <w:rPr>
          <w:sz w:val="32"/>
          <w:szCs w:val="32"/>
        </w:rPr>
        <w:t>第二点：爱情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面临了各种各样的挑战。一段时间后，他突然告诉她，他必须离开，因为他的工作需要他去国外，这让白洁感到震惊和失落。她知道这不是一个简单的问题，但是她选择相信他，并且支持他的决定。这是他们关系中第一次真正体现出彼此对对方承诺和信任。</w:t>
      </w:r>
      <w:r>
        <w:rPr>
          <w:sz w:val="32"/>
          <w:szCs w:val="32"/>
        </w:rPr>
        <w:t>&lt;/p&gt;&lt;p&gt;&lt;img src="/static-img/7X0Pfk2jNIQBAgb3ivPzKize_a82mOt_7IXlGgk12dg0h9Rq1OEx-6RUAdvl9P4A.jpg"&gt;&lt;/p&gt;&lt;p&gt;</w:t>
      </w:r>
      <w:r>
        <w:rPr>
          <w:sz w:val="32"/>
          <w:szCs w:val="32"/>
        </w:rPr>
        <w:t>第三点：离别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离开后的日子里，白洁用尽所有勇气来应对每一次独自一人度过的一天。她写下了诗歌、小说，也尝试画画，每一种艺术形式都是她心中的泪水流淌而成。但即便如此，那种空虚和寂寞还是不断地侵蚀着她的内心世界。</w:t>
      </w:r>
      <w:r>
        <w:rPr>
          <w:sz w:val="32"/>
          <w:szCs w:val="32"/>
        </w:rPr>
        <w:t>&lt;/p&gt;&lt;p&gt;&lt;img src="/static-img/NVQQRGdFuMJ6b94rS53ytyze_a82mOt_7IXlGgk12dg0h9Rq1OEx-6RUAdvl9P4A.jpg"&gt;&lt;/p&gt;&lt;p&gt;</w:t>
      </w:r>
      <w:r>
        <w:rPr>
          <w:sz w:val="32"/>
          <w:szCs w:val="32"/>
        </w:rPr>
        <w:t>第四点：回忆与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月之后，当他的邮件终于如期而至时，她的心跳加速。那封信里，是关于他所经历的一切，以及对她的深深思念。他说虽然身处异国他乡，但心里始终有她。他希望能早日回到她的身边继续他们美好的故事。但当时光不饶人，它似乎比任何人的承诺都更可靠，更坚定，不给予任何人退路。</w:t>
      </w:r>
      <w:r>
        <w:rPr>
          <w:sz w:val="32"/>
          <w:szCs w:val="32"/>
        </w:rPr>
        <w:t>&lt;/p&gt;&lt;p&gt;&lt;img src="/static-img/RUMI3PoouSqSDXR3_hrcQize_a82mOt_7IXlGgk12dg0h9Rq1OEx-6RUAdvl9P4A.jpg"&gt;&lt;/p&gt;&lt;p&gt;</w:t>
      </w:r>
      <w:r>
        <w:rPr>
          <w:sz w:val="32"/>
          <w:szCs w:val="32"/>
        </w:rPr>
        <w:t>第五点：再次相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他真的回来了。在那一刻，她眼里的泪水瞬间凝固成了一片冰冷透明的大海。她从未想象过自己可以这样强大，可以这么快地接受并释放过去那些痛苦。而就在这一刻，她意识到了两个人之间最重要的是什么——是能够跨越时间空间，一起承担一切，无论是欢笑还是悲伤，都要手牵手直到老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两人坐在窗前，看着外面的星星，他们知道自己的道路并不容易，但只要有彼此，就算是在漫长的人生旅途中，也不会感到孤单或迷茫。“白洁一夜挡十炮二十章节”，正是他们共同书写的一段传奇。这段经历虽然艰辛但也丰富，让他们更加珍惜现在拥有的幸福，而对于未来，只愿继续携手同行，用行动证明，即使再多次跌倒，也总有一天会站起来，再次迎接属于自己的阳光。</w:t>
      </w:r>
      <w:r>
        <w:rPr>
          <w:sz w:val="32"/>
          <w:szCs w:val="32"/>
        </w:rPr>
        <w:t>&lt;/p&gt;&lt;p&gt;&lt;a href = "/doc/616742-</w:t>
      </w:r>
      <w:r>
        <w:rPr>
          <w:sz w:val="32"/>
          <w:szCs w:val="32"/>
        </w:rPr>
        <w:t>白洁一夜挨十炮二十章节爱情与痛苦的交织</w:t>
      </w:r>
      <w:r>
        <w:rPr>
          <w:sz w:val="32"/>
          <w:szCs w:val="32"/>
        </w:rPr>
        <w:t>.doc" rel="alternate" download="616742-</w:t>
      </w:r>
      <w:r>
        <w:rPr>
          <w:sz w:val="32"/>
          <w:szCs w:val="32"/>
        </w:rPr>
        <w:t>白洁一夜挨十炮二十章节爱情与痛苦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