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的日本电影免费完整版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晋导演的视觉盛宴</w:t>
      </w:r>
      <w:r>
        <w:rPr>
          <w:sz w:val="32"/>
          <w:szCs w:val="32"/>
        </w:rPr>
        <w:t>&lt;/p&gt;&lt;p&gt;&lt;img src="/static-img/QLJta-AkUs8WBEIan0-0hdnsm5P385MQF6PUCFpfUB6WOgE14iRaargIxhkD4pxp.png"&gt;&lt;/p&gt;&lt;p&gt;</w:t>
      </w:r>
      <w:r>
        <w:rPr>
          <w:sz w:val="32"/>
          <w:szCs w:val="32"/>
        </w:rPr>
        <w:t>十七岁的日本电影不仅仅是一部普通影片，它是由一位年轻且才华横溢的导演所带来的视觉盛宴。通过这部电影，观众能够感受到新时代年轻人对艺术追求的热情和创新精神。这部电影以其独特的情节叙述、鲜明的人物塑造以及精湛的摄影技术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成长的心灵探索</w:t>
      </w:r>
      <w:r>
        <w:rPr>
          <w:sz w:val="32"/>
          <w:szCs w:val="32"/>
        </w:rPr>
        <w:t>&lt;/p&gt;&lt;p&gt;&lt;img src="/static-img/LBQxemLCaEEpjbsts0-VONnsm5P385MQF6PUCFpfUB5OtPd3INz5c_qhuj8pHGutf1GP1cuE83_zmnozwVNu-C7kwr15TJ1KOhkl1rVGkN1hEZaS7yOaNeJ6YPrw3NaY.jpg"&gt;&lt;/p&gt;&lt;p&gt;</w:t>
      </w:r>
      <w:r>
        <w:rPr>
          <w:sz w:val="32"/>
          <w:szCs w:val="32"/>
        </w:rPr>
        <w:t>通过主角们在生活中的点点滴滴，十七岁日本电影展现了一个充满希望和梦想但又困惑和迷茫的时代。这部作品深刻描绘了青春期孩子们如何在家庭、朋友和社会之间寻找自己的位置，以及他们如何逐渐走向成熟。这种真实而又贴近生活的情感表达，让观众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审美融合</w:t>
      </w:r>
      <w:r>
        <w:rPr>
          <w:sz w:val="32"/>
          <w:szCs w:val="32"/>
        </w:rPr>
        <w:t>&lt;/p&gt;&lt;p&gt;&lt;img src="/static-img/WQOUmvLqUt4lmXvxTZ8dOdnsm5P385MQF6PUCFpfUB5OtPd3INz5c_qhuj8pHGutf1GP1cuE83_zmnozwVNu-C7kwr15TJ1KOhkl1rVGkN1hEZaS7yOaNeJ6YPrw3NaY.png"&gt;&lt;/p&gt;&lt;p&gt;</w:t>
      </w:r>
      <w:r>
        <w:rPr>
          <w:sz w:val="32"/>
          <w:szCs w:val="32"/>
        </w:rPr>
        <w:t>日本文化丰富而多元，这也反映在十七岁日本电影中。从传统舞蹈到现代音乐，从古老寺庙到摩天大楼，每一帧画面都承载着丰富的地理气息和历史内涵。同时，这部作品也展示了现代审美对于传统元素进行创新的态度，为全球观众提供了一次文化交流与欣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手段推动艺术创新</w:t>
      </w:r>
      <w:r>
        <w:rPr>
          <w:sz w:val="32"/>
          <w:szCs w:val="32"/>
        </w:rPr>
        <w:t>&lt;/p&gt;&lt;p&gt;&lt;img src="/static-img/gr7kJ0tGMesOphIne_K_vdnsm5P385MQF6PUCFpfUB5OtPd3INz5c_qhuj8pHGutf1GP1cuE83_zmnozwVNu-C7kwr15TJ1KOhkl1rVGkN1hEZaS7yOaNeJ6YPrw3NaY.png"&gt;&lt;/p&gt;&lt;p&gt;</w:t>
      </w:r>
      <w:r>
        <w:rPr>
          <w:sz w:val="32"/>
          <w:szCs w:val="32"/>
        </w:rPr>
        <w:t>十七岁日本电影采用先进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使得视觉效果更加震撼。在故事叙述上，也积极运用数据分析来优化剧本内容，更贴近现实生活，同时也为后续同类型作品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激发创意火花</w:t>
      </w:r>
      <w:r>
        <w:rPr>
          <w:sz w:val="32"/>
          <w:szCs w:val="32"/>
        </w:rPr>
        <w:t>&lt;/p&gt;&lt;p&gt;&lt;img src="/static-img/tEFsnMxzcNgrPMyqDuw32Nnsm5P385MQF6PUCFpfUB5OtPd3INz5c_qhuj8pHGutf1GP1cuE83_zmnozwVNu-C7kwr15TJ1KOhkl1rVGkN1hEZaS7yOaNeJ6YPrw3NaY.png"&gt;&lt;/p&gt;&lt;p&gt;</w:t>
      </w:r>
      <w:r>
        <w:rPr>
          <w:sz w:val="32"/>
          <w:szCs w:val="32"/>
        </w:rPr>
        <w:t>该片集结了一批来自世界各地优秀团队成员，他们携手合作，在不同的文化背景下共同孕育出这部杰出的作品。此举不仅增强了国际影响力，还促进了解决不同国家之间难题的一种方式，为全球化时代下的艺术合作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宣传提升知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信息爆炸的大环境下，十七岁日本映画利用社交媒体平台进行宣传，让更多人的眼睛被它吸引。不论是微博、抖音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都成了影片营销策略不可或缺的一部分，使得这个小成本项目获得惊人的知名度，并且打破地域限制，与全球粉丝建立起直接联系。</w:t>
      </w:r>
      <w:r>
        <w:rPr>
          <w:sz w:val="32"/>
          <w:szCs w:val="32"/>
        </w:rPr>
        <w:t>&lt;/p&gt;&lt;p&gt;&lt;a href = "/doc/616761-</w:t>
      </w:r>
      <w:r>
        <w:rPr>
          <w:sz w:val="32"/>
          <w:szCs w:val="32"/>
        </w:rPr>
        <w:t>十七岁的日本电影免费完整版</w:t>
      </w:r>
      <w:r>
        <w:rPr>
          <w:sz w:val="32"/>
          <w:szCs w:val="32"/>
        </w:rPr>
        <w:t>BD.doc" rel="alternate" download="616761-</w:t>
      </w:r>
      <w:r>
        <w:rPr>
          <w:sz w:val="32"/>
          <w:szCs w:val="32"/>
        </w:rPr>
        <w:t>十七岁的日本电影免费完整版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