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巜健身房激情</w:t>
      </w:r>
      <w:r>
        <w:rPr>
          <w:sz w:val="48"/>
          <w:szCs w:val="48"/>
        </w:rPr>
        <w:t>HD</w:t>
      </w:r>
      <w:r>
        <w:rPr>
          <w:sz w:val="48"/>
          <w:szCs w:val="48"/>
        </w:rPr>
        <w:t>燃烧体能的激情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健身房里，人们不仅仅是为了健康而来，他们还在追求那份无与伦比的激情。他们知道，只有当心跳加速、汗水淋漓时，真正的自我才能被释放出来。</w:t>
      </w:r>
      <w:r>
        <w:rPr>
          <w:sz w:val="32"/>
          <w:szCs w:val="32"/>
        </w:rPr>
        <w:t>&lt;/p&gt;&lt;p&gt;&lt;img src="/static-img/Ryg9i27jvC1S_PAYNNpRmffuhc4YJ5EDyzElI6MrLsO-ycmopfAfYOm5g9Y4EWrC.jpg"&gt;&lt;/p&gt;&lt;p&gt;</w:t>
      </w:r>
      <w:r>
        <w:rPr>
          <w:sz w:val="32"/>
          <w:szCs w:val="32"/>
        </w:rPr>
        <w:t>你是否准备好迎接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是一个特别的地方，它不仅提供了最先进的健身设施，还有一群热爱运动、热爱生活的人们。在这里，你会遇到各种各样的训练课程，从瑜伽到力量训练，再到高强度间歇训练，每一种都能帮助你找到适合自己的方式。</w:t>
      </w:r>
      <w:r>
        <w:rPr>
          <w:sz w:val="32"/>
          <w:szCs w:val="32"/>
        </w:rPr>
        <w:t>&lt;/p&gt;&lt;p&gt;&lt;img src="/static-img/c0DtDhbjSbb4naO5mgoSF_fuhc4YJ5EDyzElI6MrLsO3U1Eb0t1_exmP0mAkmJnXYI4OqrouT5Y_4QFvYXI2cfFEIqZzUQy24KfhqWxq_LOtRMaDcrz5rmDBTWwMB5AF.jpg"&gt;&lt;/p&gt;&lt;p&gt;</w:t>
      </w:r>
      <w:r>
        <w:rPr>
          <w:sz w:val="32"/>
          <w:szCs w:val="32"/>
        </w:rPr>
        <w:t>这里有哪些课程可以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早晨和傍晚，电影巜健身房都会举行一系列不同的课程。瑜伽师们会引导大家进入深层放松状态，而力量教练则会让你的肌肉得到极致的挑战。不论你的目标是什么，这里的专业教练都会为你量身定制计划，让你的身体达到最佳状态。</w:t>
      </w:r>
      <w:r>
        <w:rPr>
          <w:sz w:val="32"/>
          <w:szCs w:val="32"/>
        </w:rPr>
        <w:t>&lt;/p&gt;&lt;p&gt;&lt;img src="/static-img/tUSnDvwoFCiehVyZU3Nl3Pfuhc4YJ5EDyzElI6MrLsO3U1Eb0t1_exmP0mAkmJnXYI4OqrouT5Y_4QFvYXI2cfFEIqZzUQy24KfhqWxq_LOtRMaDcrz5rmDBTWwMB5AF.jpg"&gt;&lt;/p&gt;&lt;p&gt;</w:t>
      </w:r>
      <w:r>
        <w:rPr>
          <w:sz w:val="32"/>
          <w:szCs w:val="32"/>
        </w:rPr>
        <w:t>为什么这里的人们总是那么积极向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积极向上的气氛，是由整个环境所塑造的。每个人都在努力地成为自己最好的版本，无论是在跑步机上高速冲刺，还是在自由重量区挥洒汗水，都洋溢着对未来充满期待的情绪。这是一种感染力，不断地传递给周围的人，让他们也想要加入这一切。</w:t>
      </w:r>
      <w:r>
        <w:rPr>
          <w:sz w:val="32"/>
          <w:szCs w:val="32"/>
        </w:rPr>
        <w:t>&lt;/p&gt;&lt;p&gt;&lt;img src="/static-img/bqvNTZQPyCzD8DcIMLGvx_fuhc4YJ5EDyzElI6MrLsO3U1Eb0t1_exmP0mAkmJnXYI4OqrouT5Y_4QFvYXI2cfFEIqZzUQy24KfhqWxq_LOtRMaDcrz5rmDBTWwMB5AF.jpg"&gt;&lt;/p&gt;&lt;p&gt;</w:t>
      </w:r>
      <w:r>
        <w:rPr>
          <w:sz w:val="32"/>
          <w:szCs w:val="32"/>
        </w:rPr>
        <w:t>如何加入这场全新的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感到内心的一股力量正在唤醒，那就立刻行动起来吧！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欢迎所有人，无论年龄大小、体型或水平。你可以通过网站预约试听课，或直接走进门店，与工作人员交流你的需求和期望。记住，在这里，每一步都是向前迈出的坚实脚步，一颗心就是一个世界！</w:t>
      </w:r>
      <w:r>
        <w:rPr>
          <w:sz w:val="32"/>
          <w:szCs w:val="32"/>
        </w:rPr>
        <w:t>&lt;/p&gt;&lt;p&gt;&lt;img src="/static-img/igajh_sTkzMgZMQtuNELj_fuhc4YJ5EDyzElI6MrLsO3U1Eb0t1_exmP0mAkmJnXYI4OqrouT5Y_4QFvYXI2cfFEIqZzUQy24KfhqWxq_LOtRMaDcrz5rmDBTWwMB5AF.jpg"&gt;&lt;/p&gt;&lt;p&gt;</w:t>
      </w:r>
      <w:r>
        <w:rPr>
          <w:sz w:val="32"/>
          <w:szCs w:val="32"/>
        </w:rPr>
        <w:t>最后，你将成为怎样的一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你变得更加强大、更加自信时，你会发现自己已经不再只是一个普通成员，而是一个拥有故事可谈、经验可分享的大人物。在这样的地方，即使是最平凡的一天，也能够变成一段难忘的话题。而对于那些渴望超越自身限制的人来说，这简直是一次梦想成真的机会。当一切结束的时候，你将回家带着满足感，同时也许还带了一丝遗憾，因为离开这片温暖和动力之地总是如此痛苦。但不要担心，因为这只意味着下一次更棒的时候迫在眉睫。你准备好了吗，让我们一起踏上征程吧！</w:t>
      </w:r>
      <w:r>
        <w:rPr>
          <w:sz w:val="32"/>
          <w:szCs w:val="32"/>
        </w:rPr>
        <w:t>&lt;/p&gt;&lt;p&gt;&lt;a href = "/doc/616864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燃烧体能的激情时刻</w:t>
      </w:r>
      <w:r>
        <w:rPr>
          <w:sz w:val="32"/>
          <w:szCs w:val="32"/>
        </w:rPr>
        <w:t>.doc" rel="alternate" download="616864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燃烧体能的激情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