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交通勤中的偶遇如何在拥挤中创作出一部长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通勤中的偶遇：如何在拥挤中创作出一部长篇视频</w:t>
      </w:r>
      <w:r>
        <w:rPr>
          <w:sz w:val="32"/>
          <w:szCs w:val="32"/>
        </w:rPr>
        <w:t>&lt;/p&gt;&lt;p&gt;&lt;img src="/static-img/JVMsU5jE6Ez0pNFBxbZLrwZi3GQLfA1fzVMWfFK8V-RM0qnrUG_B6iBiLteuTX45.jpg"&gt;&lt;/p&gt;&lt;p&gt;</w:t>
      </w:r>
      <w:r>
        <w:rPr>
          <w:sz w:val="32"/>
          <w:szCs w:val="32"/>
        </w:rPr>
        <w:t>记得那天，我坐公交车时，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，这次体验让我认识到，即便是在最不可能的地方，也能发现灵感和机会。以下是我在这次经历中学到的几点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观察周围的人和事。无论是路人行走的方式、他们的表情还是对周围环境的反应，都可能成为故事的一部分。在我拍摄视频时，我注意到了一个小女孩，她坐在旁边的小椅子上，一直盯着窗外看。我没有直接问她，但通过她的眼神和动作，我猜测她很想出去玩，而不是像其他孩子那样躺在座位上玩游戏。</w:t>
      </w:r>
      <w:r>
        <w:rPr>
          <w:sz w:val="32"/>
          <w:szCs w:val="32"/>
        </w:rPr>
        <w:t>&lt;/p&gt;&lt;p&gt;&lt;img src="/static-img/c4FDkCEzQN6IxvSibQZLvAZi3GQLfA1fzVMWfFK8V-TtAHnab-oC-xhR_eWxZDLhgZfXJFWzvaGhl1WDX3OCiA.jpg"&gt;&lt;/p&gt;&lt;p&gt;</w:t>
      </w:r>
      <w:r>
        <w:rPr>
          <w:sz w:val="32"/>
          <w:szCs w:val="32"/>
        </w:rPr>
        <w:t>其次，利用现有的资源进行创作。这意味着我们可以使用手机拍摄、编辑软件来制作高质量的视频。现在市面上的手机相机性能已经非常出色，能够捕捉到清晰细腻的情景。而且，许多应用程序提供了免费或付费的功能，如剪辑、滤镜等，让我们的作品更加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有耐心。这两小时内，有时候需要静下心来等待特定的场景发生，比如一个人经过或者某个物品被丢弃。此外，在这个过程中也要考虑到音效的问题，因为即使是最精美的情境，如果背景噪声大，那么整个影片都会显得不够完美。</w:t>
      </w:r>
      <w:r>
        <w:rPr>
          <w:sz w:val="32"/>
          <w:szCs w:val="32"/>
        </w:rPr>
        <w:t>&lt;/p&gt;&lt;p&gt;&lt;img src="/static-img/OdG9imwvFwRrDT60yXtX9gZi3GQLfA1fzVMWfFK8V-TtAHnab-oC-xhR_eWxZDLhgZfXJFWzvaGhl1WDX3OCiA.jpg"&gt;&lt;/p&gt;&lt;p&gt;</w:t>
      </w:r>
      <w:r>
        <w:rPr>
          <w:sz w:val="32"/>
          <w:szCs w:val="32"/>
        </w:rPr>
        <w:t>最后，不断尝试新技巧也是重要的一环。在拍摄过程中，可以尝试不同的角度和视觉效果，比如慢动作、高速度快照等，以此增加视觉冲击力并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公交车上还是任何公共场所，只要你有足够的心态开放，你就能发现更多未知领域的可能性。如果你也有类似的经历，请分享给大家，让我们一起探索这个充满奇迹世界吧！</w:t>
      </w:r>
      <w:r>
        <w:rPr>
          <w:sz w:val="32"/>
          <w:szCs w:val="32"/>
        </w:rPr>
        <w:t>&lt;/p&gt;&lt;p&gt;&lt;img src="/static-img/WAv5eJMrv5hPj6eS1QgrlwZi3GQLfA1fzVMWfFK8V-TtAHnab-oC-xhR_eWxZDLhgZfXJFWzvaGhl1WDX3OCiA.jpg"&gt;&lt;/p&gt;&lt;p&gt;&lt;a href = "/doc/61692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通勤中的偶遇如何在拥挤中创作出一部长篇视频</w:t>
      </w:r>
      <w:r>
        <w:rPr>
          <w:sz w:val="32"/>
          <w:szCs w:val="32"/>
        </w:rPr>
        <w:t>.doc" rel="alternate" download="61692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通勤中的偶遇如何在拥挤中创作出一部长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