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下凰权揭秘权谋与命运的交错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争斗和权力的世界里，每个角色都有其独特的故事，天下凰权下载带给我们的不仅是一个简单的游戏体验，更是一次深入人心的情感和智慧探索。以下六点将为我们揭开《天下凰权》的神秘面纱。</w:t>
      </w:r>
      <w:r>
        <w:rPr>
          <w:sz w:val="32"/>
          <w:szCs w:val="32"/>
        </w:rPr>
        <w:t>&lt;/p&gt;&lt;p&gt;&lt;img src="/static-img/xdy9pXGM19gIWg_B_txepwZi3GQLfA1fzVMWfFK8V-RM0qnrUG_B6iBiLteuTX45.jpg"&gt;&lt;/p&gt;&lt;p&gt;</w:t>
      </w:r>
      <w:r>
        <w:rPr>
          <w:sz w:val="32"/>
          <w:szCs w:val="32"/>
        </w:rPr>
        <w:t>权力的诞生与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款游戏中，玩家可以从一名平凡的小人物成长为统治全局的强者，这种由弱到强的过程正是“凰”的象征。在游戏中，我们会见证各种复杂的人物关系、利益冲突以及策略布局，这些都是构建一个伟大帝国不可或缺的一部分。</w:t>
      </w:r>
      <w:r>
        <w:rPr>
          <w:sz w:val="32"/>
          <w:szCs w:val="32"/>
        </w:rPr>
        <w:t>&lt;/p&gt;&lt;p&gt;&lt;img src="/static-img/43z8Bz9m3ve1QWh3yop7LwZi3GQLfA1fzVMWfFK8V-TtAHnab-oC-xhR_eWxZDLhgZfXJFWzvaGhl1WDX3OCiA.jpg"&gt;&lt;/p&gt;&lt;p&gt;</w:t>
      </w:r>
      <w:r>
        <w:rPr>
          <w:sz w:val="32"/>
          <w:szCs w:val="32"/>
        </w:rPr>
        <w:t>命运之轮：机遇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物都有一条属于自己的道路，不同选择会导致不同的结果。玩家必须学会如何利用手中的资源和能力来应对不断出现的问题，这也是“凰”所承载的心理层面——即使是在逆境中，也要找到转折点，继续前行。</w:t>
      </w:r>
      <w:r>
        <w:rPr>
          <w:sz w:val="32"/>
          <w:szCs w:val="32"/>
        </w:rPr>
        <w:t>&lt;/p&gt;&lt;p&gt;&lt;img src="/static-img/R4Z2cBENUsDGz3W3zzUtyAZi3GQLfA1fzVMWfFK8V-TtAHnab-oC-xhR_eWxZDLhgZfXJFWzvaGhl1WDX3OCiA.jpg"&gt;&lt;/p&gt;&lt;p&gt;</w:t>
      </w:r>
      <w:r>
        <w:rPr>
          <w:sz w:val="32"/>
          <w:szCs w:val="32"/>
        </w:rPr>
        <w:t>信息时代：智慧与洞察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信息化已成为决定胜负的关键因素。《天下凰权》也同样如此，无论是通过外交手段还是军事行动，都需要精准地掌握情报，并据此做出决策。这一点要求玩家具备极高的政治洞察力和战略规划能力。</w:t>
      </w:r>
      <w:r>
        <w:rPr>
          <w:sz w:val="32"/>
          <w:szCs w:val="32"/>
        </w:rPr>
        <w:t>&lt;/p&gt;&lt;p&gt;&lt;img src="/static-img/kaYmaF1qovOPtXtWPkLttAZi3GQLfA1fzVMWfFK8V-TtAHnab-oC-xhR_eWxZDLhgZfXJFWzvaGhl1WDX3OCiA.jpg"&gt;&lt;/p&gt;&lt;p&gt;</w:t>
      </w:r>
      <w:r>
        <w:rPr>
          <w:sz w:val="32"/>
          <w:szCs w:val="32"/>
        </w:rPr>
        <w:t>人际关系网：联盟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任何强大的组织都不可能单枪匹马走过 </w:t>
      </w:r>
      <w:r>
        <w:rPr>
          <w:sz w:val="32"/>
          <w:szCs w:val="32"/>
        </w:rPr>
        <w:t>finish line</w:t>
      </w:r>
      <w:r>
        <w:rPr>
          <w:sz w:val="32"/>
          <w:szCs w:val="32"/>
        </w:rPr>
        <w:t>。在《天下凰权》中，建立稳固的人脉网络至关重要。这意味着玩家需要学会如何维护现有的盟友，同时识别潜在威胁，从而有效地防止背叛发生并处理好各种外部压力。</w:t>
      </w:r>
      <w:r>
        <w:rPr>
          <w:sz w:val="32"/>
          <w:szCs w:val="32"/>
        </w:rPr>
        <w:t>&lt;/p&gt;&lt;p&gt;&lt;img src="/static-img/5b_6MJas716w9Tk_O_fF8wZi3GQLfA1fzVMWfFK8V-TtAHnab-oC-xhR_eWxZDLhgZfXJFWzvaGhl1WDX3OCiA.jpg"&gt;&lt;/p&gt;&lt;p&gt;</w:t>
      </w:r>
      <w:r>
        <w:rPr>
          <w:sz w:val="32"/>
          <w:szCs w:val="32"/>
        </w:rPr>
        <w:t>政治博弈：筹谋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斗争往往是一场无形但极其激烈的较量，而《天下凰权》则提供了这样一种平台，让我们亲身体验这种复杂多变的情况。这里面的各方势力互相牵制，其间穿插着尔虞我诈，使得整个政治舞台充满了惊喜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目标：统一江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个角色的终极目的是统一江山，即实现个人价值观念上的最高愿望。在这个过程中，《天下凰權》的设计让我们体验到了那种从零到英雄、从小人物到巨星的心路历程，让人既兴奋又动容。</w:t>
      </w:r>
      <w:r>
        <w:rPr>
          <w:sz w:val="32"/>
          <w:szCs w:val="32"/>
        </w:rPr>
        <w:t>&lt;/p&gt;&lt;p&gt;&lt;a href = "/doc/616932-</w:t>
      </w:r>
      <w:r>
        <w:rPr>
          <w:sz w:val="32"/>
          <w:szCs w:val="32"/>
        </w:rPr>
        <w:t>天下凰权揭秘权谋与命运的交错之旅</w:t>
      </w:r>
      <w:r>
        <w:rPr>
          <w:sz w:val="32"/>
          <w:szCs w:val="32"/>
        </w:rPr>
        <w:t>.doc" rel="alternate" download="616932-</w:t>
      </w:r>
      <w:r>
        <w:rPr>
          <w:sz w:val="32"/>
          <w:szCs w:val="32"/>
        </w:rPr>
        <w:t>天下凰权揭秘权谋与命运的交错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