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映光影探索电影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映光影，追溯电影艺术的源起</w:t>
      </w:r>
      <w:r>
        <w:rPr>
          <w:sz w:val="32"/>
          <w:szCs w:val="32"/>
        </w:rPr>
        <w:t>&lt;/p&gt;&lt;p&gt;&lt;img src="/static-img/YXDDrxk0YjcTCU1vswegu3vQEqyRS2cvAN1sQpj9mzuzeluFImI7fEt5o8T94698.jpg"&gt;&lt;/p&gt;&lt;p&gt;</w:t>
      </w:r>
      <w:r>
        <w:rPr>
          <w:sz w:val="32"/>
          <w:szCs w:val="32"/>
        </w:rPr>
        <w:t>在放放电影库中，我们可以看到一部又一部经典之作，它们不仅承载着历史的痕迹，更是文化交流与艺术传承的缩影。从黑白古装剧到多彩现代喜剧，从沉郁哲思题材到轻松幽默笑料，每一个片段都让人感受到电影艺术对人类生活和精神世界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镜头语言，讲述故事与情感</w:t>
      </w:r>
      <w:r>
        <w:rPr>
          <w:sz w:val="32"/>
          <w:szCs w:val="32"/>
        </w:rPr>
        <w:t>&lt;/p&gt;&lt;p&gt;&lt;img src="/static-img/GmJTh1TibnGC86ZQnO3WinvQEqyRS2cvAN1sQpj9mztxxG7885NP96xomhvCNpibz3RFuFnczw9qATyJhyY7EnmRa6K0WUcsarC1_FmVzfK2_3jUfsYBd7Wlnrz1IIDOv-ysaepQmB33kvZgdFfZsYdakK9FMhsquGj-H1_SU9g.jpg"&gt;&lt;/p&gt;&lt;p&gt;</w:t>
      </w:r>
      <w:r>
        <w:rPr>
          <w:sz w:val="32"/>
          <w:szCs w:val="32"/>
        </w:rPr>
        <w:t>电影作为一种视觉媒介，其镜头语言至关重要。通过剪辑、摄像角度、色彩搭配等元素，导演能够精准地传达情感和故事脉络。在放放电影库里，我们可以欣赏到不同时代、不同国家导演如何巧妙运用这些手法，为观众呈现出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电影中的作用，无声传递情绪</w:t>
      </w:r>
      <w:r>
        <w:rPr>
          <w:sz w:val="32"/>
          <w:szCs w:val="32"/>
        </w:rPr>
        <w:t>&lt;/p&gt;&lt;p&gt;&lt;img src="/static-img/blC5fbbFlxTKgSYxOxiQjnvQEqyRS2cvAN1sQpj9mztxxG7885NP96xomhvCNpibz3RFuFnczw9qATyJhyY7EnmRa6K0WUcsarC1_FmVzfK2_3jUfsYBd7Wlnrz1IIDOv-ysaepQmB33kvZgdFfZsYdakK9FMhsquGj-H1_SU9g.jpg"&gt;&lt;/p&gt;&lt;p&gt;</w:t>
      </w:r>
      <w:r>
        <w:rPr>
          <w:sz w:val="32"/>
          <w:szCs w:val="32"/>
        </w:rPr>
        <w:t>电影音乐不仅能激发观众的情绪，还能增强叙事效果。从浪漫爱情片中的旋律甜美，到惊悚悬疑片中的紧张奏鸣，每一首曲目都是为了塑造特定的氛围而精心编排。在放放电影库中，这些音乐就像是穿越时空的小小使者，无声地触动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技术革新，让梦想变为现实</w:t>
      </w:r>
      <w:r>
        <w:rPr>
          <w:sz w:val="32"/>
          <w:szCs w:val="32"/>
        </w:rPr>
        <w:t>&lt;/p&gt;&lt;p&gt;&lt;img src="/static-img/Saes6z4lxEZ2OcBK7h4lyXvQEqyRS2cvAN1sQpj9mztxxG7885NP96xomhvCNpibz3RFuFnczw9qATyJhyY7EnmRa6K0WUcsarC1_FmVzfK2_3jUfsYBd7Wlnrz1IIDOv-ysaepQmB33kvZgdFfZsYdakK9FMhsquGj-H1_SU9g.jpg"&gt;&lt;/p&gt;&lt;p&gt;</w:t>
      </w:r>
      <w:r>
        <w:rPr>
          <w:sz w:val="32"/>
          <w:szCs w:val="32"/>
        </w:rPr>
        <w:t>随着科技的发展，影视制作领域也发生了翻天覆地的变化。在放放电影库里，我们可以看到每一次技术创新带来的新的可能性——比如三维效果、高清拍摄、虚拟现实体验等。这一切都让我们看到了原来如此遥不可及的事物，现在竟然成为了一种日常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空间与观众互动体验</w:t>
      </w:r>
      <w:r>
        <w:rPr>
          <w:sz w:val="32"/>
          <w:szCs w:val="32"/>
        </w:rPr>
        <w:t>&lt;/p&gt;&lt;p&gt;&lt;img src="/static-img/5v5g8SxgrS5-pzIT1UfpLnvQEqyRS2cvAN1sQpj9mztxxG7885NP96xomhvCNpibz3RFuFnczw9qATyJhyY7EnmRa6K0WUcsarC1_FmVzfK2_3jUfsYBd7Wlnrz1IIDOv-ysaepQmB33kvZgdFfZsYdakK9FMhsquGj-H1_SU9g.jpg"&gt;&lt;/p&gt;&lt;p&gt;</w:t>
      </w:r>
      <w:r>
        <w:rPr>
          <w:sz w:val="32"/>
          <w:szCs w:val="32"/>
        </w:rPr>
        <w:t>观看電影是一种独特的情境体验，不同类型的剧院设计，都有其独到的魅力。在一些老旧但仍保持原汤味道的地方，可以听到咔哒声响起；而那些现代化的大型商业屏幕，则提供了更加震撼人的视觉冲击。而在任何场合下，那份共同观看的心跳，都是最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文化价值——映画对社会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外，電影对于社会还扮演着教育者和反思者的角色。它们能够揭示社会问题，也能推广正面价值。在各个时代背景下，这些作品成为了理解过去、思考现在以及展望未来的窗口。而在这样的过程中，不少作品已经成为文化遗产，被后世所珍惜并继续传播。</w:t>
      </w:r>
      <w:r>
        <w:rPr>
          <w:sz w:val="32"/>
          <w:szCs w:val="32"/>
        </w:rPr>
        <w:t>&lt;/p&gt;&lt;p&gt;&lt;a href = "/doc/617570-</w:t>
      </w:r>
      <w:r>
        <w:rPr>
          <w:sz w:val="32"/>
          <w:szCs w:val="32"/>
        </w:rPr>
        <w:t>放映光影探索电影艺术的无限可能</w:t>
      </w:r>
      <w:r>
        <w:rPr>
          <w:sz w:val="32"/>
          <w:szCs w:val="32"/>
        </w:rPr>
        <w:t>.doc" rel="alternate" download="617570-</w:t>
      </w:r>
      <w:r>
        <w:rPr>
          <w:sz w:val="32"/>
          <w:szCs w:val="32"/>
        </w:rPr>
        <w:t>放映光影探索电影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