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高清完整版揭秘明朝风月佳人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08</w:t>
      </w:r>
      <w:r>
        <w:rPr>
          <w:sz w:val="32"/>
          <w:szCs w:val="32"/>
        </w:rPr>
        <w:t>金瓶高清完整版的历史背景</w:t>
      </w:r>
      <w:r>
        <w:rPr>
          <w:sz w:val="32"/>
          <w:szCs w:val="32"/>
        </w:rPr>
        <w:t>&lt;/p&gt;&lt;p&gt;&lt;img src="/static-img/NuP1oqraXKrZyd7SEBMJcLTJGTMMT42Cs1swh53rQWb_fysqwrUpzuGr20yf9m1T.jpeg"&gt;&lt;/p&gt;&lt;p&gt;</w:t>
      </w:r>
      <w:r>
        <w:rPr>
          <w:sz w:val="32"/>
          <w:szCs w:val="32"/>
        </w:rPr>
        <w:t>《金瓶梅》作为中国古典文学中的经典之作，其深厚的文化底蕴和丰富的人物形象，给后世留下了深刻的印记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发布的高清完整版，这部作品再次走进了现代社会，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艺术创意</w:t>
      </w:r>
      <w:r>
        <w:rPr>
          <w:sz w:val="32"/>
          <w:szCs w:val="32"/>
        </w:rPr>
        <w:t>&lt;/p&gt;&lt;p&gt;&lt;img src="/static-img/hAIj-PvuzZ0jV6tMJtyRILTJGTMMT42Cs1swh53rQWbKBU41_0zuHQ3EdahKY0S3x1-1OBMf05bsz2atbW9XFOd-XP3XAxJTSUSg_5E5wlpIwJjwTgVmor8vlgduEvcSyhwidUZZi6rAoCc6SumRXKLX2dZi0Ch9nDQUfAqz-oo.jpeg"&gt;&lt;/p&gt;&lt;p&gt;</w:t>
      </w:r>
      <w:r>
        <w:rPr>
          <w:sz w:val="32"/>
          <w:szCs w:val="32"/>
        </w:rPr>
        <w:t>高清版本通过精湛的手工制作技术，将原著中的色彩、人物表情等细节展现得淋漓尽致。观众不仅能够感受到画面上的色彩层次，还能更为真实地感受每一个角色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RKmy1AiFkGZEbnfIzQGGibTJGTMMT42Cs1swh53rQWbKBU41_0zuHQ3EdahKY0S3x1-1OBMf05bsz2atbW9XFOd-XP3XAxJTSUSg_5E5wlpIwJjwTgVmor8vlgduEvcSyhwidUZZi6rAoCc6SumRXKLX2dZi0Ch9nDQUfAqz-oo.jpeg"&gt;&lt;/p&gt;&lt;p&gt;</w:t>
      </w:r>
      <w:r>
        <w:rPr>
          <w:sz w:val="32"/>
          <w:szCs w:val="32"/>
        </w:rPr>
        <w:t>《金瓶梅》的高分辨率展示，使得这一部以性爱、婚姻为主题的小说在视觉上更加生动，以此来反映当时社会生活中的一些问题，如女性的地位、道德标准等，为现代读者提供了一种新的学习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流行度</w:t>
      </w:r>
      <w:r>
        <w:rPr>
          <w:sz w:val="32"/>
          <w:szCs w:val="32"/>
        </w:rPr>
        <w:t>&lt;/p&gt;&lt;p&gt;&lt;img src="/static-img/yORbWQ64NwcTiS7P_CA2CLTJGTMMT42Cs1swh53rQWbKBU41_0zuHQ3EdahKY0S3x1-1OBMf05bsz2atbW9XFOd-XP3XAxJTSUSg_5E5wlpIwJjwTgVmor8vlgduEvcSyhwidUZZi6rAoCc6SumRXKLX2dZi0Ch9nDQUfAqz-oo.jpeg"&gt;&lt;/p&gt;&lt;p&gt;</w:t>
      </w:r>
      <w:r>
        <w:rPr>
          <w:sz w:val="32"/>
          <w:szCs w:val="32"/>
        </w:rPr>
        <w:t>随着影视作品越来越多地使用数字技术进行修复和重构，《金瓶梅》高清版本的推出，不仅吸引了那些对古典文学有兴趣的人群，也让更多年轻人了解并欣赏到这部经典之作，从而提高了其在新时代中的影响力和流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市场需求</w:t>
      </w:r>
      <w:r>
        <w:rPr>
          <w:sz w:val="32"/>
          <w:szCs w:val="32"/>
        </w:rPr>
        <w:t>&lt;/p&gt;&lt;p&gt;&lt;img src="/static-img/SGqCzBM9wIEsg3IlpsFd5rTJGTMMT42Cs1swh53rQWbKBU41_0zuHQ3EdahKY0S3x1-1OBMf05bsz2atbW9XFOd-XP3XAxJTSUSg_5E5wlpIwJjwTgVmor8vlgduEvcSyhwidUZZi6rAoCc6SumRXKLX2dZi0Ch9nDQUfAqz-oo.jpeg"&gt;&lt;/p&gt;&lt;p&gt;</w:t>
      </w:r>
      <w:r>
        <w:rPr>
          <w:sz w:val="32"/>
          <w:szCs w:val="32"/>
        </w:rPr>
        <w:t>高清版本的制作需要先进技术支持，而市场对于这种类型内容的大量需求则促使相关行业不断发展改进。这也证明了科技手段如何帮助我们更好地保存和传承文化遗产，同时满足消费者的观看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讨论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金瓶梅》的内容涉及敏感话题，因此高分辨率版本发布后，也激发了一系列关于道德、审美标准以及历史研究的问题。在网络论坛、社交媒体上，人们纷纷就此展开讨论，与之相伴的是一股探索古代文化内涵的热潮。</w:t>
      </w:r>
      <w:r>
        <w:rPr>
          <w:sz w:val="32"/>
          <w:szCs w:val="32"/>
        </w:rPr>
        <w:t>&lt;/p&gt;&lt;p&gt;&lt;a href = "/doc/617598-</w:t>
      </w:r>
      <w:r>
        <w:rPr>
          <w:sz w:val="32"/>
          <w:szCs w:val="32"/>
        </w:rPr>
        <w:t>金瓶梅高清完整版揭秘明朝风月佳人传说</w:t>
      </w:r>
      <w:r>
        <w:rPr>
          <w:sz w:val="32"/>
          <w:szCs w:val="32"/>
        </w:rPr>
        <w:t>.doc" rel="alternate" download="617598-</w:t>
      </w:r>
      <w:r>
        <w:rPr>
          <w:sz w:val="32"/>
          <w:szCs w:val="32"/>
        </w:rPr>
        <w:t>金瓶梅高清完整版揭秘明朝风月佳人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