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>by</w:t>
      </w:r>
      <w:r>
        <w:rPr>
          <w:sz w:val="48"/>
          <w:szCs w:val="48"/>
        </w:rPr>
        <w:t>二团书生深情抒怀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些作品如同深邃的星空，能够引人入胜地探索人心的奥秘。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正是这样一部作品，它以其独特的情感表达和深刻的人文关怀，吸引了无数读者的心灵。</w:t>
      </w:r>
      <w:r>
        <w:rPr>
          <w:sz w:val="32"/>
          <w:szCs w:val="32"/>
        </w:rPr>
        <w:t>&lt;/p&gt;&lt;p&gt;&lt;img src="/static-img/xi7JfoDEcoB-oT-aI-fOEV3h-tLbWLpvbZ0nLVG60q2Bl9ckVbO9oaGXVYNfc4KI.jpg"&gt;&lt;/p&gt;&lt;p&gt;</w:t>
      </w:r>
      <w:r>
        <w:rPr>
          <w:sz w:val="32"/>
          <w:szCs w:val="32"/>
        </w:rPr>
        <w:t>它真的能触动你的灵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一个个精妙的情节，将读者带入一个充满悬疑与惊喜的世界。在这个世界里，每个人都似乎有着自己的秘密，而二团书生的笔触则将这些秘密巧妙地展现在读者的面前。每当你以为故事要迎来一个明朗结局时，却又会发现新的迷雾笼罩着整个故事情节。这就是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的魅力所在——它让人无法预测，也无法逃避。</w:t>
      </w:r>
      <w:r>
        <w:rPr>
          <w:sz w:val="32"/>
          <w:szCs w:val="32"/>
        </w:rPr>
        <w:t>&lt;/p&gt;&lt;p&gt;&lt;img src="/static-img/YyJpdjL02rKVu7a0kH2XmV3h-tLbWLpvbZ0nLVG60q3cdcc2HMMxVhO1aWMA-_t_DrxwkdiRBn2F5rtYt9A1-4rudcESGIP8n9_Y_f8Ekt7TBmix19fp_jkSnusqE7ZBtV6dtWWKTwDYSOtVjURXcA.png"&gt;&lt;/p&gt;&lt;p&gt;</w:t>
      </w:r>
      <w:r>
        <w:rPr>
          <w:sz w:val="32"/>
          <w:szCs w:val="32"/>
        </w:rPr>
        <w:t>如何理解这本书中的“缓刑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法律上的概念，但在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中，它代表的是一种情感上的宽恕和理解。主角们虽然身处不同的社会阶层，却都承受着各自独特的痛苦与压力。而作者通过他们的一言一行，向我们展示了人类即使面对最艰难的情况，也能找到内心平静、超越现实限制寻求自由之路。</w:t>
      </w:r>
      <w:r>
        <w:rPr>
          <w:sz w:val="32"/>
          <w:szCs w:val="32"/>
        </w:rPr>
        <w:t>&lt;/p&gt;&lt;p&gt;&lt;img src="/static-img/K726g9L55_yZSEz9qFOAO13h-tLbWLpvbZ0nLVG60q3cdcc2HMMxVhO1aWMA-_t_DrxwkdiRBn2F5rtYt9A1-4rudcESGIP8n9_Y_f8Ekt7TBmix19fp_jkSnusqE7ZBtV6dtWWKTwDYSOtVjURXcA.png"&gt;&lt;/p&gt;&lt;p&gt;</w:t>
      </w:r>
      <w:r>
        <w:rPr>
          <w:sz w:val="32"/>
          <w:szCs w:val="32"/>
        </w:rPr>
        <w:t>为什么说这是“灵魂”的抒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的文字简洁而深刻，他不仅描绘了人物之间复杂的情感纠葛，更重要的是，他捕捉到了人们内心深处那份渴望被理解和释放出来的情感。这是一种纯粹且强烈的情感表达，它触及到了每个人的共通点，让人们在阅读过程中不禁思考：是否也有过类似的经历？</w:t>
      </w:r>
      <w:r>
        <w:rPr>
          <w:sz w:val="32"/>
          <w:szCs w:val="32"/>
        </w:rPr>
        <w:t>&lt;/p&gt;&lt;p&gt;&lt;img src="/static-img/eE_ls1yT3o99a0cbLiRyqF3h-tLbWLpvbZ0nLVG60q3cdcc2HMMxVhO1aWMA-_t_DrxwkdiRBn2F5rtYt9A1-4rudcESGIP8n9_Y_f8Ekt7TBmix19fp_jkSnusqE7ZBtV6dtWWKTwDYSOtVjURXcA.png"&gt;&lt;/p&gt;&lt;p&gt;</w:t>
      </w:r>
      <w:r>
        <w:rPr>
          <w:sz w:val="32"/>
          <w:szCs w:val="32"/>
        </w:rPr>
        <w:t>探讨小说中的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不仅是一个关于爱恨情仇的小说，更是关于生命价值、社会责任以及个人成长等多重主题的探讨。在这个过程中，作者并不追求简单答案，而是鼓励读者自己去思考，这也正是这部作品如此受到欢迎的一个原因之一。</w:t>
      </w:r>
      <w:r>
        <w:rPr>
          <w:sz w:val="32"/>
          <w:szCs w:val="32"/>
        </w:rPr>
        <w:t>&lt;/p&gt;&lt;p&gt;&lt;img src="/static-img/eigZ6m6UgZI_k1iV6MzGIV3h-tLbWLpvbZ0nLVG60q3cdcc2HMMxVhO1aWMA-_t_DrxwkdiRBn2F5rtYt9A1-4rudcESGIP8n9_Y_f8Ekt7TBmix19fp_jkSnusqE7ZBtV6dtWWKTwDYSOtVjURXcA.png"&gt;&lt;/p&gt;&lt;p&gt;</w:t>
      </w:r>
      <w:r>
        <w:rPr>
          <w:sz w:val="32"/>
          <w:szCs w:val="32"/>
        </w:rPr>
        <w:t>总结：一次阅读，不只是一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对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的阅读时，你可能会发现，那并不是一个简单结束，而是一个新的开始。因为，在这本书里，你遇见了一群真实的人物，他们留下了属于自己的痕迹；你体验了一段旅程，那条旅程将伴随你很久很久。如果说这是一次阅读，那么它就应该是一场永恒的话题，一段不能轻易结束的旅行。</w:t>
      </w:r>
      <w:r>
        <w:rPr>
          <w:sz w:val="32"/>
          <w:szCs w:val="32"/>
        </w:rPr>
        <w:t>&lt;/p&gt;&lt;p&gt;&lt;a href = "/doc/61760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深情抒怀的文学之旅</w:t>
      </w:r>
      <w:r>
        <w:rPr>
          <w:sz w:val="32"/>
          <w:szCs w:val="32"/>
        </w:rPr>
        <w:t>.doc" rel="alternate" download="617606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深情抒怀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