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w:t>
      </w:r>
      <w:r>
        <w:rPr>
          <w:sz w:val="48"/>
          <w:szCs w:val="48"/>
        </w:rPr>
        <w:t>-</w:t>
      </w:r>
      <w:r>
        <w:rPr>
          <w:sz w:val="48"/>
          <w:szCs w:val="48"/>
        </w:rPr>
        <w:t>短暂消逝的小物创作探索视频内容的空隙与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内容创作呈现出前所未有的多样性和丰富性。尤其是在社交媒体平台上，短视频、直播等新型内容形式不断涌现，让传统的文字和图片内容面临前所未有的挑战。而对于那些以“小东西几天没做喷的都是视频”为标签的小物主们来说，他们似乎找到了一种新的表达方式——通过制作短视频来弥补暂时失去活跃状态的情况。</w:t>
      </w:r>
      <w:r>
        <w:rPr>
          <w:sz w:val="32"/>
          <w:szCs w:val="32"/>
        </w:rPr>
        <w:t>&lt;/p&gt;&lt;p&gt;&lt;img src="/static-img/2kgf-jEMRCPwAztmkTFrmeK1QOpNrxJhPsAJnhaIYZ8C8VMspxwJm8SKgJLhoqwT.jpeg"&gt;&lt;/p&gt;&lt;p&gt;</w:t>
      </w:r>
      <w:r>
        <w:rPr>
          <w:sz w:val="32"/>
          <w:szCs w:val="32"/>
        </w:rPr>
        <w:t>首先，我们需要理解“小东西几天没做喷的都是视频”的背后含义。在这个语境中，“小东西”通常指的是一些微不足道的小事或者日常琐事，而“喷”则是网络用语，即快速发布或发表信息。“几天没做”，则意味着这位网红或博主因为某些原因没有更新他们通常会发布的小物内容。然而，当他们再次回到创作岗位时，却选择了以视频形式进行分享，这其中蕴含了一个深刻的变化：从文字到视觉，从静态到动态，从单一到多元。</w:t>
      </w:r>
      <w:r>
        <w:rPr>
          <w:sz w:val="32"/>
          <w:szCs w:val="32"/>
        </w:rPr>
        <w:t>&lt;/p&gt;&lt;p&gt;</w:t>
      </w:r>
      <w:r>
        <w:rPr>
          <w:sz w:val="32"/>
          <w:szCs w:val="32"/>
        </w:rPr>
        <w:t>这种转变在很多实例中都可以看到。比如，有个名叫李明的小物博主，他原本只会通过文字描述他的收藏品，每次更新可能就是一段简单的话。他突然间停止更新，但不久后他回归，并开始制作关于自己收藏品展示、如何搭配使用以及故事背景等方面的短片。这不仅吸引了更多观众，也让他的个人品牌变得更加鲜活和有趣。</w:t>
      </w:r>
      <w:r>
        <w:rPr>
          <w:sz w:val="32"/>
          <w:szCs w:val="32"/>
        </w:rPr>
        <w:t>&lt;/p&gt;&lt;p&gt;&lt;img src="/static-img/B-hp_XJdCCR8LTUrvyX1TeK1QOpNrxJhPsAJnhaIYZ-6bxy9nGjZTOMZ2r2knicO.jpeg"&gt;&lt;/p&gt;&lt;p&gt;</w:t>
      </w:r>
      <w:r>
        <w:rPr>
          <w:sz w:val="32"/>
          <w:szCs w:val="32"/>
        </w:rPr>
        <w:t>类似于这样的案例还有许多。张洁是一位专注于美食分享的小物达人，她因一次突发疾病长时间缺席。但她并没有放弃，只是换了一种方式来保持与粉丝之间联系。她开始录制烹饪教学视频，不仅保留了原有的口味推荐，还加入了更直观的手法指导，这样的转变极大地提升了她的影响力，同时也增加了用户粘性。</w:t>
      </w:r>
      <w:r>
        <w:rPr>
          <w:sz w:val="32"/>
          <w:szCs w:val="32"/>
        </w:rPr>
        <w:t>&lt;/p&gt;&lt;p&gt;</w:t>
      </w:r>
      <w:r>
        <w:rPr>
          <w:sz w:val="32"/>
          <w:szCs w:val="32"/>
        </w:rPr>
        <w:t>此外，在推广自己的产品或者服务时，小东西也学会利用视频进行营销。如果说之前只是通过照片展示商品特点，那现在他们尝试将这些特点演绎成故事性的影像，以增强消费者的情感体验。在这种情况下，小东西利用每一次暂停活动作为一种机会，重新审视自身品牌定位，并借助技术手段，将平凡生活中的精彩瞬间捕捉下来，为粉丝带来全新的视觉享受。</w:t>
      </w:r>
      <w:r>
        <w:rPr>
          <w:sz w:val="32"/>
          <w:szCs w:val="32"/>
        </w:rPr>
        <w:t>&lt;/p&gt;&lt;p&gt;&lt;img src="/static-img/u6ctBCrXL2CYn344xlKbFuK1QOpNrxJhPsAJnhaIYZ-6bxy9nGjZTOMZ2r2knicO.jpeg"&gt;&lt;/p&gt;&lt;p&gt;</w:t>
      </w:r>
      <w:r>
        <w:rPr>
          <w:sz w:val="32"/>
          <w:szCs w:val="32"/>
        </w:rPr>
        <w:t>总之，“小东西几天没做喷的都是视频”的背后，是对传统内容形式的一种升级与创新，以及对于技术手段应用的一种探索与实验。在这个过程中，小物主们不仅能够维持与粉丝的情感联系，更重要的是，他们发现了一条新的道路，让自己的生活变得更加有趣，也让观看者获得更多不同的体验。此举不仅证明了解决问题的手段多样，而且也是对数字化时代新兴媒体形态的一次深刻反思。</w:t>
      </w:r>
      <w:r>
        <w:rPr>
          <w:sz w:val="32"/>
          <w:szCs w:val="32"/>
        </w:rPr>
        <w:t>&lt;/p&gt;&lt;p&gt;&lt;a href = "/doc/617667-</w:t>
      </w:r>
      <w:r>
        <w:rPr>
          <w:sz w:val="32"/>
          <w:szCs w:val="32"/>
        </w:rPr>
        <w:t>小东西几天没做喷的都是视频</w:t>
      </w:r>
      <w:r>
        <w:rPr>
          <w:sz w:val="32"/>
          <w:szCs w:val="32"/>
        </w:rPr>
        <w:t>-</w:t>
      </w:r>
      <w:r>
        <w:rPr>
          <w:sz w:val="32"/>
          <w:szCs w:val="32"/>
        </w:rPr>
        <w:t>短暂消逝的小物创作探索视频内容的空隙与回归</w:t>
      </w:r>
      <w:r>
        <w:rPr>
          <w:sz w:val="32"/>
          <w:szCs w:val="32"/>
        </w:rPr>
        <w:t>.doc" rel="alternate" download="617667-</w:t>
      </w:r>
      <w:r>
        <w:rPr>
          <w:sz w:val="32"/>
          <w:szCs w:val="32"/>
        </w:rPr>
        <w:t>小东西几天没做喷的都是视频</w:t>
      </w:r>
      <w:r>
        <w:rPr>
          <w:sz w:val="32"/>
          <w:szCs w:val="32"/>
        </w:rPr>
        <w:t>-</w:t>
      </w:r>
      <w:r>
        <w:rPr>
          <w:sz w:val="32"/>
          <w:szCs w:val="32"/>
        </w:rPr>
        <w:t>短暂消逝的小物创作探索视频内容的空隙与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