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我的王子变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我是一个平凡的故事讲述者。今天，我要和你分享一个关于勇气、爱情和变形的奇妙故事。</w:t>
      </w:r>
      <w:r>
        <w:rPr>
          <w:sz w:val="32"/>
          <w:szCs w:val="32"/>
        </w:rPr>
        <w:t>&lt;/p&gt;&lt;p&gt;&lt;img src="/static-img/jeFcNt9s-UfXPwBshI-TQCze_a82mOt_7IXlGgk12dg0h9Rq1OEx-6RUAdvl9P4A.jpg"&gt;&lt;/p&gt;&lt;p&gt;</w:t>
      </w:r>
      <w:r>
        <w:rPr>
          <w:sz w:val="32"/>
          <w:szCs w:val="32"/>
        </w:rPr>
        <w:t>我曾经是城堡边缘的小镇上的一个普通小伙计，直到有一天，一场意外让我成为了那个所有人都在谈论的大英雄。我并不是因为自己的英勇行为，而是我偶然间发现了一段特殊的视频——“抱着公主走一步撞一下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传统游戏，在这个游戏中，你需要背起你的公主（可以是任何你心仪的人），不管她愿不愿意，然后一路向前走。每当你准备好时，就突然猛地撞上去，看看能不能让对方惊喜或者甚至失去平衡。这听起来可能很简单，但实际操作呢？那可是需要很多技巧和勇气哦。</w:t>
      </w:r>
      <w:r>
        <w:rPr>
          <w:sz w:val="32"/>
          <w:szCs w:val="32"/>
        </w:rPr>
        <w:t>&lt;/p&gt;&lt;p&gt;&lt;img src="/static-img/PhRztGFbHae9qOtL9jCeryze_a82mOt_7IXlGgk12dg0h9Rq1OEx-6RUAdvl9P4A.png"&gt;&lt;/p&gt;&lt;p&gt;</w:t>
      </w:r>
      <w:r>
        <w:rPr>
          <w:sz w:val="32"/>
          <w:szCs w:val="32"/>
        </w:rPr>
        <w:t>我决定尝试一次，这对我来说既充满挑战又有趣。当我找到我的“公主”时，她正坐在花园的一角阅读书籍。她似乎对这一切毫无预知，但她的眼神中透露出一些警惕。在她同意之前，我就已经开始了我们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过了森林，越过了河流，最终来到了城堡附近的一个广场。那时候，“公主”变得更加紧张，因为她知道接下来会发生什么。我深吸一口气，对自己说：“这是唯一一次机会，要做得足够出色，以便将来再次尝试。”</w:t>
      </w:r>
      <w:r>
        <w:rPr>
          <w:sz w:val="32"/>
          <w:szCs w:val="32"/>
        </w:rPr>
        <w:t>&lt;/p&gt;&lt;p&gt;&lt;img src="/static-img/badK8UTKvDD_rBG8xJ4kwCze_a82mOt_7IXlGgk12dg0h9Rq1OEx-6RUAdvl9P4A.png"&gt;&lt;/p&gt;&lt;p&gt;</w:t>
      </w:r>
      <w:r>
        <w:rPr>
          <w:sz w:val="32"/>
          <w:szCs w:val="32"/>
        </w:rPr>
        <w:t>终于，我们站在了广场中央，那个熟悉的声音响起：“三两步！”然后，“撞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当我们相碰之处，整个广场都仿佛陷入了一片寂静。“公主”最初吃了一惊，但是随即露出了微笑，她的手指轻轻地抓住了我的衣摆，用一种不可思议的方式，她竟然把这一切归功于我的机智与勇敢。</w:t>
      </w:r>
      <w:r>
        <w:rPr>
          <w:sz w:val="32"/>
          <w:szCs w:val="32"/>
        </w:rPr>
        <w:t>&lt;/p&gt;&lt;p&gt;&lt;img src="/static-img/oVLPAFpvz65YEQbbsQjfJCze_a82mOt_7IXlGgk12dg0h9Rq1OEx-6RUAdvl9P4A.png"&gt;&lt;/p&gt;&lt;p&gt;</w:t>
      </w:r>
      <w:r>
        <w:rPr>
          <w:sz w:val="32"/>
          <w:szCs w:val="32"/>
        </w:rPr>
        <w:t xml:space="preserve">从此之后，“抱着公 </w:t>
      </w:r>
      <w:r>
        <w:rPr>
          <w:sz w:val="32"/>
          <w:szCs w:val="32"/>
        </w:rPr>
        <w:t>princess walk and bump video”</w:t>
      </w:r>
      <w:r>
        <w:rPr>
          <w:sz w:val="32"/>
          <w:szCs w:val="32"/>
        </w:rPr>
        <w:t>的名声大噪，全城的人们纷纷模仿这项活动，每个人都希望成为下一个王子或女王。但对于我而言，这仅仅是一次生活中的小插曲，它让我学会了如何更好地理解他人，也让我明白，即使是在最简单的事情中，也能体现出真正的英雄主义精神。</w:t>
      </w:r>
      <w:r>
        <w:rPr>
          <w:sz w:val="32"/>
          <w:szCs w:val="32"/>
        </w:rPr>
        <w:t>&lt;/p&gt;&lt;p&gt;&lt;a href = "/doc/617803-</w:t>
      </w:r>
      <w:r>
        <w:rPr>
          <w:sz w:val="32"/>
          <w:szCs w:val="32"/>
        </w:rPr>
        <w:t>抱着公主走一步撞一下视频我的王子变形记</w:t>
      </w:r>
      <w:r>
        <w:rPr>
          <w:sz w:val="32"/>
          <w:szCs w:val="32"/>
        </w:rPr>
        <w:t>.doc" rel="alternate" download="617803-</w:t>
      </w:r>
      <w:r>
        <w:rPr>
          <w:sz w:val="32"/>
          <w:szCs w:val="32"/>
        </w:rPr>
        <w:t>抱着公主走一步撞一下视频我的王子变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