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诱惑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隐秘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各种类型的文本共享平台兴起，如今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已经成为网络文化的一部分，它不仅仅是对某些男性的评价，更是一种情感表达和社交互动的方式。今天，我们就来探索一下这类文本背后的意义，以及它们为何能够吸引众多读者。</w:t>
      </w:r>
      <w:r>
        <w:rPr>
          <w:sz w:val="32"/>
          <w:szCs w:val="32"/>
        </w:rPr>
        <w:t>&lt;/p&gt;&lt;p&gt;&lt;img src="/static-img/3chlbxf-RRyv9vAdDfKGG1YHgH4lpp45DHYWoGoOCKmDaVNS_3-w4YdcNQCODzxJ.jpg"&gt;&lt;/p&gt;&lt;p&gt;1. “</w:t>
      </w:r>
      <w:r>
        <w:rPr>
          <w:sz w:val="32"/>
          <w:szCs w:val="32"/>
        </w:rPr>
        <w:t>坏男人”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坏男人”往往指那些外表英俊、性格冷酷或有时甚至是不良行为的人物，他们常常以其独特的魅力赢得了女性朋友的心。但在虚拟世界里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一个全新的概念，它不再是单纯的性别标签，而是包含了一系列复杂的情感和心理状态。</w:t>
      </w:r>
      <w:r>
        <w:rPr>
          <w:sz w:val="32"/>
          <w:szCs w:val="32"/>
        </w:rPr>
        <w:t xml:space="preserve">&lt;/p&gt;&lt;p&gt;&lt;img src="/static-img/KnL7_DXeYB1jObK39udmj1YHgH4lpp45DHYWoGoOCKkid7aFuTsQsssraiIUjKGNeSKSyavZWu9kSBV9ut3I70dcVyy224h140IU-dl1-Nv-jmiTgduDqwaKcIaC28dtSt9kfIMdyCYyONfIZLRMNw.jpg"&gt;&lt;/p&gt;&lt;p&gt;2. </w:t>
      </w:r>
      <w:r>
        <w:rPr>
          <w:sz w:val="32"/>
          <w:szCs w:val="32"/>
        </w:rPr>
        <w:t>文本中的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本通常充满了隐喻和象征，这使得读者可以根据自己的理解去解释其中蕴含的情感深度。比如，在一些故事中，“坏男人”可能代表着一种无法抗拒的力量，或是对爱情无辜而纯真的女主角心灵的一次洗礼。</w:t>
      </w:r>
      <w:r>
        <w:rPr>
          <w:sz w:val="32"/>
          <w:szCs w:val="32"/>
        </w:rPr>
        <w:t xml:space="preserve">&lt;/p&gt;&lt;p&gt;&lt;img src="/static-img/N7hVLGssUNIAtnMJQlme31YHgH4lpp45DHYWoGoOCKkid7aFuTsQsssraiIUjKGNeSKSyavZWu9kSBV9ut3I70dcVyy224h140IU-dl1-Nv-jmiTgduDqwaKcIaC28dtSt9kfIMdyCYyONfIZLRMNw.jpg"&gt;&lt;/p&gt;&lt;p&gt;3. </w:t>
      </w:r>
      <w:r>
        <w:rPr>
          <w:sz w:val="32"/>
          <w:szCs w:val="32"/>
        </w:rPr>
        <w:t>情感共鸣与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女性来说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或许只是一个梦想中的角色，但通过阅读这样的文本，她们能暂时逃离现实，体验那种被深爱却又受到伤害的情绪。这也是一种角色扮演，让她们能够从容面对人生的挑战和困境。</w:t>
      </w:r>
      <w:r>
        <w:rPr>
          <w:sz w:val="32"/>
          <w:szCs w:val="32"/>
        </w:rPr>
        <w:t xml:space="preserve">&lt;/p&gt;&lt;p&gt;&lt;img src="/static-img/xANlRctk6j3d3yZYlyUu41YHgH4lpp45DHYWoGoOCKkid7aFuTsQsssraiIUjKGNeSKSyavZWu9kSBV9ut3I70dcVyy224h140IU-dl1-Nv-jmiTgduDqwaKcIaC28dtSt9kfIMdyCYyONfIZLRMNw.jpg"&gt;&lt;/p&gt;&lt;p&gt;4. </w:t>
      </w:r>
      <w:r>
        <w:rPr>
          <w:sz w:val="32"/>
          <w:szCs w:val="32"/>
        </w:rPr>
        <w:t>社交互动与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过程，也成为了许多人社交互动的一个手段。在不同的社区论坛或者社群软件上，不同的声音会相遇并交流，这样的互动让人们感觉到自己并不孤单，同时也促进了彼此之间的情感联系。</w:t>
      </w:r>
      <w:r>
        <w:rPr>
          <w:sz w:val="32"/>
          <w:szCs w:val="32"/>
        </w:rPr>
        <w:t xml:space="preserve">&lt;/p&gt;&lt;p&gt;&lt;img src="/static-img/YfAO3DvHoPXMw-6wuCFWt1YHgH4lpp45DHYWoGoOCKkid7aFuTsQsssraiIUjKGNeSKSyavZWu9kSBV9ut3I70dcVyy224h140IU-dl1-Nv-jmiTgduDqwaKcIaC28dtSt9kfIMdyCYyONfIZLRMNw.jpg"&gt;&lt;/p&gt;&lt;p&gt;5. </w:t>
      </w:r>
      <w:r>
        <w:rPr>
          <w:sz w:val="32"/>
          <w:szCs w:val="32"/>
        </w:rPr>
        <w:t>文化反思与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对于什么样的人才值得我们追求，一直是一个值得思考的问题。在这些文本中，我们可以看到不同年龄层次、背景不同的读者如何通过他们自己的视角去解析这一问题，从而形成个人价值观念。这种自我反思也是现代社会精神生活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背叛与诱惑：坏男人的隐秘情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从“坏男人的诱惑”，到“文本中的隐喻与象征”，再到“情感共鸣与角色扮演”，最后探讨了“社交互动与情感交流以及文化反思与价值观探讨”。通过分析这些方面，我们不难发现，无论是在现实还是虚拟世界里，“</w:t>
      </w:r>
      <w:r>
        <w:rPr>
          <w:sz w:val="32"/>
          <w:szCs w:val="32"/>
        </w:rPr>
        <w:t>bad men txts”</w:t>
      </w:r>
      <w:r>
        <w:rPr>
          <w:sz w:val="32"/>
          <w:szCs w:val="32"/>
        </w:rPr>
        <w:t>的存在都触及到了人类内心深处最敏锐的情绪反应。它既是一种文学创作，又是一种日常沟通的手段，更是一场关于爱、欲望、勇气等主题的小型哲学实验。而对于那些沉迷于这类内容的人来说，无疑也是一次自我认识和成长的大机会。</w:t>
      </w:r>
      <w:r>
        <w:rPr>
          <w:sz w:val="32"/>
          <w:szCs w:val="32"/>
        </w:rPr>
        <w:t>&lt;/p&gt;&lt;p&gt;&lt;a href = "/doc/617897-</w:t>
      </w:r>
      <w:r>
        <w:rPr>
          <w:sz w:val="32"/>
          <w:szCs w:val="32"/>
        </w:rPr>
        <w:t>背叛与诱惑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隐秘情缘</w:t>
      </w:r>
      <w:r>
        <w:rPr>
          <w:sz w:val="32"/>
          <w:szCs w:val="32"/>
        </w:rPr>
        <w:t>.doc" rel="alternate" download="617897-</w:t>
      </w:r>
      <w:r>
        <w:rPr>
          <w:sz w:val="32"/>
          <w:szCs w:val="32"/>
        </w:rPr>
        <w:t>背叛与诱惑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隐秘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