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我看了老太太和小伙子的故事我都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老太太和小伙子的故事，我都惊呆了！记得那天，我走在街上，看到一个老太太和一个年轻的小伙子，他们的关系好像有点不对劲。我好奇心重，就悄悄地跟着他们，看他们是怎么互动的。</w:t>
      </w:r>
      <w:r>
        <w:rPr>
          <w:sz w:val="32"/>
          <w:szCs w:val="32"/>
        </w:rPr>
        <w:t>&lt;/p&gt;&lt;p&gt;&lt;img src="/static-img/8K06b8Gvd9oSOLFt62E824a5EfHUzNCMNwh9rTDjmBSBl9ckVbO9oaGXVYNfc4KI.jpg"&gt;&lt;/p&gt;&lt;p&gt;</w:t>
      </w:r>
      <w:r>
        <w:rPr>
          <w:sz w:val="32"/>
          <w:szCs w:val="32"/>
        </w:rPr>
        <w:t>当时，那个老太太穿着一件鲜艳的裙子，头发打扮得花枝招展，她看起来至少六十岁以上，而那个小伙子却只有二十多岁。他们一起进了一家咖啡店，我躲在角落里，不敢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点了一杯拿铁，小伙子则点了一杯冷泡茶。我注意到，小伙子的目光总是在偷偷瞥向老 太 太，一副既害羞又痴迷的样子。每次他做出这样的举动，都会迅速收回目光，装作若无其事。</w:t>
      </w:r>
      <w:r>
        <w:rPr>
          <w:sz w:val="32"/>
          <w:szCs w:val="32"/>
        </w:rPr>
        <w:t>&lt;/p&gt;&lt;p&gt;&lt;img src="/static-img/pVrWqCP2d--ColUdO_FQTYa5EfHUzNCMNwh9rTDjmBTK_x29pORjBHFfz4VubLSexxOOdDr9SnMuPbJpq8lc3qiN0R4Agzp4U5ylbCpGtVtI1TP_pqAHDzwUVCQcSEOsDBop2OayYPHOqCvCSjHShw.jpg"&gt;&lt;/p&gt;&lt;p&gt;</w:t>
      </w:r>
      <w:r>
        <w:rPr>
          <w:sz w:val="32"/>
          <w:szCs w:val="32"/>
        </w:rPr>
        <w:t>过了一会儿，服务员把拿铁递给了小伙子，他不好意思地笑着说：“这不是我点的。” 老 太 太就笑眯眯地说：“没关系，这是我让服务员给你带来的。” 小伙子的脸顿时红透了，他低下头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聊起天来。这时候我才明白过来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其实是一种新词汇，用来形容这种跨代之间感情特别亲密但又不失礼貌的情况。而“交”，这里指的是两个人建立一种特殊的情感联系，就像朋友一样，但也包含有一丝情意纠葛。</w:t>
      </w:r>
      <w:r>
        <w:rPr>
          <w:sz w:val="32"/>
          <w:szCs w:val="32"/>
        </w:rPr>
        <w:t>&lt;/p&gt;&lt;p&gt;&lt;img src="/static-img/brOskJkFzZ_KeJDZ55buKYa5EfHUzNCMNwh9rTDjmBTK_x29pORjBHFfz4VubLSexxOOdDr9SnMuPbJpq8lc3qiN0R4Agzp4U5ylbCpGtVtI1TP_pqAHDzwUVCQcSEOsDBop2OayYPHOqCvCSjHShw.jpg"&gt;&lt;/p&gt;&lt;p&gt;</w:t>
      </w:r>
      <w:r>
        <w:rPr>
          <w:sz w:val="32"/>
          <w:szCs w:val="32"/>
        </w:rPr>
        <w:t>两人谈话中充满了幽默与温馨，对彼此的话语都表现出了极大的尊重和关心。从讨论生活趣事到分享个人经历，再到互相倾诉内心世界，他们仿佛已经成为一家人一般。在这个过程中，小伙子的眼神逐渐放松下来，他甚至主动提出要请老 太 太吃晚饭，这让我心里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准备离开的时候，小伙子执意要为她付账，而 老 太 太坚持要自己掏钱。这场面，让我深受触动，因为它展示出了真正的人际交流应该是什么样子——即使年龄差距很大，也能建立起真挚的情谊。</w:t>
      </w:r>
      <w:r>
        <w:rPr>
          <w:sz w:val="32"/>
          <w:szCs w:val="32"/>
        </w:rPr>
        <w:t>&lt;/p&gt;&lt;p&gt;&lt;img src="/static-img/DlTYH7jRlZJFDeO5r3HKK4a5EfHUzNCMNwh9rTDjmBTK_x29pORjBHFfz4VubLSexxOOdDr9SnMuPbJpq8lc3qiN0R4Agzp4U5ylbCpGtVtI1TP_pqAHDzwUVCQcSEOsDBop2OayYPHOqCvCSjHShw.png"&gt;&lt;/p&gt;&lt;p&gt;</w:t>
      </w:r>
      <w:r>
        <w:rPr>
          <w:sz w:val="32"/>
          <w:szCs w:val="32"/>
        </w:rPr>
        <w:t>这件事让我意识到了爱情并不一定非得是同龄之间的事情，有时候跨越年龄、跨越世代，只因为有共同的情感连接，就能构建出美好的友谊或许还有更多未知可能。而对于那些用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词汇来形容这种关系的人来说，我想说：你们的声音，我们听见了，你们的心灵，我们理解。但愿每个人都能找到属于自己的幸福，无论那是怎样的形式。</w:t>
      </w:r>
      <w:r>
        <w:rPr>
          <w:sz w:val="32"/>
          <w:szCs w:val="32"/>
        </w:rPr>
        <w:t>&lt;/p&gt;&lt;p&gt;&lt;a href = "/doc/617912-BGMBGMBGM</w:t>
      </w:r>
      <w:r>
        <w:rPr>
          <w:sz w:val="32"/>
          <w:szCs w:val="32"/>
        </w:rPr>
        <w:t>老太太交小伙子我看了老太太和小伙子的故事我都惊呆了</w:t>
      </w:r>
      <w:r>
        <w:rPr>
          <w:sz w:val="32"/>
          <w:szCs w:val="32"/>
        </w:rPr>
        <w:t>.doc" rel="alternate" download="617912-BGMBGMBGM</w:t>
      </w:r>
      <w:r>
        <w:rPr>
          <w:sz w:val="32"/>
          <w:szCs w:val="32"/>
        </w:rPr>
        <w:t>老太太交小伙子我看了老太太和小伙子的故事我都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